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6-201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 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henvisninger (med DokumentNummer eller DokumentUU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Modt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Henvi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Oprindelse er optionelt: Angiv en værdi hvis feltet skal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akt: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akt: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akt: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Opri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rkivering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Postlist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Modt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Hen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Hen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datere et dokument til et DokumentUUID som allerede anvendes på et andet dokumen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rkivering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entydigt beskriver en arkiver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 Elektron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Delvist elektron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 Papi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evdato som fremgår af dokumentet (ofte forskellig fra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dokumentets indhold eller type, feks en særlig klag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s filtype, f.eks. TIFF,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yderligere gruppering af dokumenter i forhold til eks.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ikke udtømm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 (Sags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0 (E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Modt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dokument ID allokeret af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begrænset til 12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Opri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ts oprindelse dvs. hvor dokumentet stammer fra f.eks. scan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være oprettet i følgetekst-registeret under følgeteksttype AKTO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ikke udtømm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 (Indskann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IL: (Modtaget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NSAKS: (Skanningscenter Sakskøb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H: (Vedhæftet 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ostlist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type af 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P: Ikke på 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P: Lukket 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 Åben post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egnelse af dokumentets rolle på en giv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d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vares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p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igina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 (Arki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  (Lås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P  (Personligt udka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Å  (Udka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et dokument - f.eks om det er udgående eller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 på værdier (ikke udtømm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In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 Internt Arbejds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J: Omjournali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DEF: Rapport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B: Skabel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 Udg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 Værdipo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part =&gt; Sagens primære subjekt – dvs. den person eller virksomhed som sagens afgørelse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part =&gt; Sagens parter. De deltagere i sagen som ikke er primær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myndigh =&gt; Den myndighed som har truffet den underliggende afgørelse (som der eks. klages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 =&gt; Øvrige myndigheder, f.eks. Skatteministeriets departement, andre 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myndig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råd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jen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imær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 w-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juli 2012</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6. juli 2012</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2:00Z</dcterms:created>
  <dc:creator>Martin Midtgaard</dc:creator>
  <dc:description/>
  <cp:keywords/>
  <dc:language>en-US</dc:language>
  <cp:lastModifiedBy>Martin Midtgaard</cp:lastModifiedBy>
  <dcterms:modified xsi:type="dcterms:W3CDTF">2012-07-16T10:03:00Z</dcterms:modified>
  <cp:revision>1</cp:revision>
  <dc:subject/>
  <dc:title/>
</cp:coreProperties>
</file>