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134"/>
        <w:gridCol w:w="1701"/>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DokumentMultiOpre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ersion:</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APTIA</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aensesnit_1_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2</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5-200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8073</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2-6-2012</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t oprette et eller flere nye dokumenter i Captia.</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ed denne service kan man oprette et eller flere nye dokumenter i Captia. Alle dokumenter oprettes uden sagstilknytning eller tilknyttet præcis én s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sag skal altid identificeres med et sag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dokument skal altid omfat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okumentprofil (eller Dokumentprofiloplys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etadata (dokumentets titel og opri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okumentindhold (selve dokumentfilen, dokumenttype, evt. encod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dokument kan desuden omfat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Øvrige metadata (UUID, indblik, bemærkning, svarfristdato, brevdato, modtageDato m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Organisatorisk en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Liste af erindr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Liste af dokumentets parter, herunder partrollen for hver p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Liste af frie datoer (til fagspecifikke dato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Liste af frie oplysninger (til fagspecifikke oplys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Liste af dokumenthenvisninger (bilag o.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Liste af emneord</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udvalgte fel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okumentProfil: Ethvert dokument i CAPTIA er beskrevet ved de tre egenskaber: Gruppe, Type og Tilstand. For at gøre det simplere for kalderen introduceres konceptet Profil, der udpeger værdier for disse tre egenskaber. Således kan kalderen nøjes med at referere til et på forhånd aftalt profilnavn, hvorefter servicen selv sørge for at sætte de tre egenskaber tilsvarende før dokumentet bliver oprettet i CAPTI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okumentIndex: Felt der sættes af kalderen i forbindelse med oprettelse af nye dokumenter. Hver dokument får en nummer (index), som servicen så kan referere til i svaret på oprettelsen. På den måde kan kalderen mappe servicens dokumentID med index. Feltet er baseret på et transient dataelement (dvs. det er ikke med i begrebsmodel, men figurerer kun i servic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ktering: Markering af, hvorvidt et dokument skal akteres på den pågældende sag eller ej. Sættes denne markering vil Captia genererer et SagAktNummer for akteringen, som angiver præcis, hvilken sagsakt et dokument er i forhold til den pågældende sag. Desuden gæl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Et dokument kan ikke ændres, når det er akteret på en s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Et dokument kan kun være akteret på én s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ltet er baseret på et transient dataelement (dvs. det er ikke med i begrebsmodel, men figurerer kun i servic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tPåSagRolleBetegnelse: Hvis servicekalder ønsker at tilknytte den nye dokumentpart direkte på sagen som sagspart, så skal dette felt udfyldes med rolle for denne tilknytning. Feltet er baseret på et transient dataelement (dvs. det er ikke med i begrebsmodel, men figurerer kun i servic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rie oplys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edetekster oprettes i Captia og skal være kendt på forhånd. Kan bruges på tværs af dokumenter og sager. Der er ingen restriktioner på indhold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okumenthenvis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en liste af relaterede dokumenter, hvor DokumentRolleBetegnelse er rollen for hvert dokument der refereres; f.eks. Bil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år man opretter en rolle på en dokumenthenvisning f.eks. Bilag oprettes der automatisk en modsatrettet henvisning på det dokument der henvises til (her Hoveddokumen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okumentMultiOpre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okumentListeOplysn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SagIdentifikation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EnhedsagIdentifik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Sag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Dokument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Dokumen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DokumentProfil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okumentProfil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DokumentProfilOplysn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okumentGrup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okument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okumentTil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okumentIndex</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okumentTit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okumentFilIndho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okumentFil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okumentFilEncod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okumentOpri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kt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okumentUU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xml:space="preserve">(DokumentIndblik)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okumentBemærk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okumentSvarfris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okumentBrev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okumentModtag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rkivering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okumentPostliste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Sagsbehandl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Ressourc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OrganisatoriskEnhedNiveau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OrganisatoriskEn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OrganisatoriskEnhedNiveau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OrganisatoriskEn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OrganisatoriskEnhedNiveauTr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OrganisatoriskEn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DokumentPart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DokumentPar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PartRolleBetegn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PartPåSagRolleBetegn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DokumentPartID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CPRIdentifik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SEIdentifik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Virksomhed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CVRIdentifik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PartAlternativI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PartAlternativ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PartAlternativID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DokumentHenvisn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DokumentHenvis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Identifikation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okument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okumentUU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okumentRolleBetegn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DokumentErindr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DokumentErin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Identifikation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Sagsbehandl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Ressourc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OrganisatoriskEnhe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OrganisatoriskEn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okumentErindr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okumentErindringBeskr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DokumentFriDato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DokumentFriDa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okumentFriDatoLed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okumentFriDato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DokumentFriOplysn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DokumentFriOplys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okumentFriOplysningLed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okumentFriOplysningIndho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DokumentEmneord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DokumentEmneor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Sl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okumentEmneor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Opr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okumentEmneor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okumentMultiOpre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Sag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Dokument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Dokumen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okumentIndex</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SagAkt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okument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n må ikke kunne oprette et dokument med et DokumentUUID som allerede anvendes på et andet dokument.</w:t>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kt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 af, hvorvidt et dokument skal akteres på den pågældende sag eller ej. Sættes denne markering vil Captia genererer et SagAktNummer for akteringen, som angiver præcis hvilken sagsakt et dokument er i forhold til den pågældende s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Et dokument kan ikke ændres, når det er akteret på en sag. Et dokument kan kun være akteret på én sag.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rkiveringForm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kode som entydigt beskriver en arkiverings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 Elektronis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Delvist elektronis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 Papi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Bemærkn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20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felt til notering af hvad som hels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Brev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revdato som fremgår af dokumentet (ofte forskellig fra oprettelses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Emneor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upplerende ord til nærmere angivelse af dokumentets indhold eller type, feks en særlig klag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kan kun anvendes emneord, der er oprettet i Captia i forvej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ErindringBeskrivel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25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5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skrivelse af erindring på et dokumen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Erindr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erindring på et dokumen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FilEncod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2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hvilken encoding type dokumentfilen foreligger i, fx UTF8 eller UTF16.</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FilIndhol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ase64Binary</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elektronisk fil. Kan være modtaget elektronisk eller indskannet fra papirdokumen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Fil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8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kuments filtype, f.eks. TIFF, doc, pdf, txt mv.</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FriDato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n for et frit datofelt knyttet til dokumen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FriDatoLede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et på et frit datofelt der knytter sig til dokumentet - skal være kendt i Capti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FriOplysningIndhol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25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5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n for et frit oplysningsfelt knyttet til dokumen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FriOplysningLede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et på et frit oplysningsfelt der knytter sig til dokumentet - skal være kendt i Capti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Grup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til yderligere gruppering af dokumenter i forhold til eks. Dokument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ler på værdier (ikke udtømme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00 (Sags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80 (EM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 (Værdipos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Indbli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rver automatisk sagens indblik, men kan ændres manuel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Index</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ient element, der sættes af kalderen i forbindelse med oprettelse af nye dokumenter. Hver dokument får en nummer (index), som servicen så kan referere til i svaret på oprettelsen. På den måde kan kalderen mappe servicens dokumentID med index.</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 til 999.999.999.999.99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Modtage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le gyldige datoer i den danske kalen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t dokument ID allokeret af Capti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r begrænset til 12 cifr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Oprindel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kumentets oprindelse dvs. hvor dokumentet stammer fra f.eks. scan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al være oprettet i følgetekst-registeret under følgeteksttype AKTO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ler på værdier (ikke udtømme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AP: (Capti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AN: (Indskannet dokum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IL: (Modtaget e-ma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ANSAKS: (Skanningscenter Sakskøb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EDH: (Vedhæftet ma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Postliste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kode som identificerer en type af post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P: Ikke på post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P: Lukket post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 Åben postlist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Profil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hvert dokument i CAPTIA er beskrevet ved de tre egenskaber: Gruppe, Type og Tilstand. For at gøre det simplere, kan kalderen nøjes med at anvende DokumentProfilNavn, der udpeger værdier for disse tre egenskaber. Således kan kalderen nøjes med at referere til et på forhånd aftalt profilnavn, hvorefter servicen selv sørger for at sætte de tre egenskaber tilsvarende før dokumentet bliver oprettet i CAPTI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RolleBetegnel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egnelse af dokumentets rolle på en given s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d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sva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svares 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il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p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riginal</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Svarfris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ulighed for indsættelse af svarfris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Tilstan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hvilken tilstand dokumentet ha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RK (Arkiv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L  (Låst dokum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   (Oplys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P  (Personligt udka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Å  (Udkas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Tite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24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4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titel der angiver dokumentets indhol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typen af et dokument - f.eks om det er udgående eller indgåe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ler på værdier (ikke udtømme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 And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 Indgåe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A: Internt Arbejdsdokum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MJ: Omjournalis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APDEF: Rapportdefini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AB: Skabel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 Udgåe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 Værdipos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UU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U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ekstern dokumentidentifikator - forskelligt fra Dokumen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9a-f){32}</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rganisatoriskEnhed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rganisatoriskEn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r nummeret på den organisatoriske enhe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artAlternativ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ternativ identifikation af en part, som ikke kan identificeres ved CVR-nummer, SE-nummer eller CPR-nummer. Det gælder fx udenlandske virksomhe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artAlternativID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 tilfælde hvor en part ikke skal identificeres ved et alternativt id, skal man angive hvilke type det alternative id er. Captia skal kende disse typer på forhån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artPåSagRolleBetegnel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tionelt transient element. Hvis servicekalder ønsker at tilknytte den nye dokumentpart direkte på sagen som sagspart, så skal dette felt udfyldes med rolle for denne tilknytn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artRolleBetegnel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tens rolle i forhold til sa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imærpart =&gt; Sagens primære subjekt – dvs. den person eller virksomhed som sagens afgørelse m.v. er rettet mo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agspart =&gt; Sagens parter. De deltagere i sagen som ikke er primærpar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tsrepr =&gt; Partens repræsentant, typisk advokat eller revis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g.myndigh =&gt; Den myndighed som har truffet den underliggende afgørelse (som der eks. klages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Øvr. mynd. =&gt; Øvrige myndigheder, f.eks. Skatteministeriets departement, andre ministerier og styrelser, politi og anklagemyndighed, domstole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agsp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Partsre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Øvr. my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fg.myndigh</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nden råd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Ejendo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Primærp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man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CP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1-9]|1[0-9]|2[0-9]|3[0-1])(01|03|05|07|08|10|12))|((0[1-9]|1[0-9]|2[0-9]|30)(04|06|09|11))|((0[1-9]|1[0-9]|2[0-9])(02)))[0-9]{6})|0000000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 er et 10 cifret personnummer der entydigt identificerer en dansk pers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ssourc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Nummeret på ressourcen, der unikt identificerer ressourc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er fx medarbejdernummer (medarbejder ID = w-numm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agAkt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2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2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nummer som angiver hvilket sagsakt et dokument er og hvilken kronologisk orden det indgår i.</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ag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Journal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2}-[0-9]{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identifikation af sa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SE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8-cifret nummer,  der entydigt identificerer en registreret virksomhed i SKA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6. juli 2012</w:t>
    </w:r>
    <w:r>
      <w:rPr>
        <w:sz w:val="16"/>
        <w:rFonts w:cs="Arial" w:ascii="Arial" w:hAnsi="Arial"/>
      </w:rPr>
      <w:fldChar w:fldCharType="end"/>
    </w:r>
    <w:r>
      <w:rPr>
        <w:rFonts w:cs="Arial" w:ascii="Arial" w:hAnsi="Arial"/>
        <w:sz w:val="16"/>
      </w:rPr>
      <w:tab/>
      <w:tab/>
      <w:t xml:space="preserve">DokumentMultiOp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9</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6. juli 2012</w:t>
    </w:r>
    <w:r>
      <w:rPr>
        <w:sz w:val="16"/>
        <w:rFonts w:cs="Arial" w:ascii="Arial" w:hAnsi="Arial"/>
      </w:rPr>
      <w:fldChar w:fldCharType="end"/>
    </w:r>
    <w:r>
      <w:rPr>
        <w:rFonts w:cs="Arial" w:ascii="Arial" w:hAnsi="Arial"/>
        <w:sz w:val="16"/>
      </w:rPr>
      <w:tab/>
      <w:tab/>
      <w:t xml:space="preserve">DokumentMultiOp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9</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9</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Servicebeskrivelse</w:t>
    </w:r>
  </w:p>
  <w:p>
    <w:pPr>
      <w:pStyle w:val="Header"/>
      <w:jc w:val="cent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Data elementer</w:t>
    </w:r>
  </w:p>
  <w:p>
    <w:pPr>
      <w:pStyle w:val="Header"/>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2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da-DK" w:bidi="ar-SA" w:eastAsia="zh-CN"/>
    </w:rPr>
  </w:style>
  <w:style w:type="paragraph" w:styleId="Heading1">
    <w:name w:val="Heading 1"/>
    <w:basedOn w:val="Normal"/>
    <w:next w:val="Normal"/>
    <w:qFormat/>
    <w:pPr>
      <w:keepLines/>
      <w:numPr>
        <w:ilvl w:val="0"/>
        <w:numId w:val="1"/>
      </w:numPr>
      <w:spacing w:lineRule="auto" w:line="240" w:before="0" w:after="360"/>
      <w:outlineLvl w:val="0"/>
    </w:pPr>
    <w:rPr>
      <w:rFonts w:ascii="Arial" w:hAnsi="Arial" w:eastAsia="Times New Roman" w:cs="Arial"/>
      <w:b/>
      <w:bCs/>
      <w:sz w:val="30"/>
      <w:szCs w:val="28"/>
    </w:rPr>
  </w:style>
  <w:style w:type="paragraph" w:styleId="Heading2">
    <w:name w:val="Heading 2"/>
    <w:basedOn w:val="Normal"/>
    <w:next w:val="Normal"/>
    <w:qFormat/>
    <w:pPr>
      <w:keepLines/>
      <w:numPr>
        <w:ilvl w:val="1"/>
        <w:numId w:val="1"/>
      </w:numPr>
      <w:suppressAutoHyphens w:val="true"/>
      <w:spacing w:lineRule="auto" w:line="240"/>
      <w:outlineLvl w:val="1"/>
    </w:pPr>
    <w:rPr>
      <w:rFonts w:ascii="Arial" w:hAnsi="Arial" w:eastAsia="Times New Roman" w:cs="Arial"/>
      <w:b/>
      <w:bCs/>
      <w:sz w:val="24"/>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Times New Roman" w:cs="Arial"/>
      <w:b/>
      <w:bCs/>
      <w:sz w:val="2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Standardskrifttypeiafsnit">
    <w:name w:val="Standardskrifttype i afsnit"/>
    <w:qFormat/>
    <w:rPr/>
  </w:style>
  <w:style w:type="character" w:styleId="Overskrift1Tegn">
    <w:name w:val="Overskrift 1 Tegn"/>
    <w:qFormat/>
    <w:rPr>
      <w:rFonts w:ascii="Arial" w:hAnsi="Arial" w:eastAsia="Times New Roman" w:cs="Arial"/>
      <w:b/>
      <w:bCs/>
      <w:sz w:val="30"/>
      <w:szCs w:val="28"/>
    </w:rPr>
  </w:style>
  <w:style w:type="character" w:styleId="Overskrift2Tegn">
    <w:name w:val="Overskrift 2 Tegn"/>
    <w:qFormat/>
    <w:rPr>
      <w:rFonts w:ascii="Arial" w:hAnsi="Arial" w:eastAsia="Times New Roman" w:cs="Arial"/>
      <w:b/>
      <w:bCs/>
      <w:sz w:val="24"/>
      <w:szCs w:val="26"/>
    </w:rPr>
  </w:style>
  <w:style w:type="character" w:styleId="Overskrift3Tegn">
    <w:name w:val="Overskrift 3 Tegn"/>
    <w:qFormat/>
    <w:rPr>
      <w:rFonts w:ascii="Arial" w:hAnsi="Arial" w:eastAsia="Times New Roman" w:cs="Arial"/>
      <w:b/>
      <w:bCs/>
      <w:sz w:val="20"/>
    </w:rPr>
  </w:style>
  <w:style w:type="character" w:styleId="Overskrift4Tegn">
    <w:name w:val="Overskrift 4 Tegn"/>
    <w:qFormat/>
    <w:rPr>
      <w:rFonts w:ascii="Cambria" w:hAnsi="Cambria" w:eastAsia="Times New Roman" w:cs="Times New Roman"/>
      <w:b/>
      <w:bCs/>
      <w:i/>
      <w:iCs/>
      <w:color w:val="4F81BD"/>
    </w:rPr>
  </w:style>
  <w:style w:type="character" w:styleId="Overskrift5Tegn">
    <w:name w:val="Overskrift 5 Tegn"/>
    <w:qFormat/>
    <w:rPr>
      <w:rFonts w:ascii="Cambria" w:hAnsi="Cambria" w:eastAsia="Times New Roman" w:cs="Times New Roman"/>
      <w:color w:val="243F60"/>
    </w:rPr>
  </w:style>
  <w:style w:type="character" w:styleId="Overskrift6Tegn">
    <w:name w:val="Overskrift 6 Tegn"/>
    <w:qFormat/>
    <w:rPr>
      <w:rFonts w:ascii="Cambria" w:hAnsi="Cambria" w:eastAsia="Times New Roman" w:cs="Times New Roman"/>
      <w:i/>
      <w:iCs/>
      <w:color w:val="243F60"/>
    </w:rPr>
  </w:style>
  <w:style w:type="character" w:styleId="Overskrift7Tegn">
    <w:name w:val="Overskrift 7 Tegn"/>
    <w:qFormat/>
    <w:rPr>
      <w:rFonts w:ascii="Cambria" w:hAnsi="Cambria" w:eastAsia="Times New Roman" w:cs="Times New Roman"/>
      <w:i/>
      <w:iCs/>
      <w:color w:val="404040"/>
    </w:rPr>
  </w:style>
  <w:style w:type="character" w:styleId="Overskrift8Tegn">
    <w:name w:val="Overskrift 8 Tegn"/>
    <w:qFormat/>
    <w:rPr>
      <w:rFonts w:ascii="Cambria" w:hAnsi="Cambria" w:eastAsia="Times New Roman" w:cs="Times New Roman"/>
      <w:color w:val="404040"/>
      <w:sz w:val="20"/>
      <w:szCs w:val="20"/>
    </w:rPr>
  </w:style>
  <w:style w:type="character" w:styleId="Overskrift9Tegn">
    <w:name w:val="Overskrift 9 Tegn"/>
    <w:qFormat/>
    <w:rPr>
      <w:rFonts w:ascii="Cambria" w:hAnsi="Cambria" w:eastAsia="Times New Roman" w:cs="Times New Roman"/>
      <w:i/>
      <w:iCs/>
      <w:color w:val="404040"/>
      <w:sz w:val="20"/>
      <w:szCs w:val="20"/>
    </w:rPr>
  </w:style>
  <w:style w:type="character" w:styleId="Overskrift1aTegn">
    <w:name w:val="Overskrift 1a Tegn"/>
    <w:qFormat/>
    <w:rPr>
      <w:rFonts w:ascii="Arial" w:hAnsi="Arial" w:cs="Arial"/>
      <w:b/>
      <w:sz w:val="30"/>
    </w:rPr>
  </w:style>
  <w:style w:type="character" w:styleId="Overskrift211pktTegn">
    <w:name w:val="Overskrift 2 + 11 pkt Tegn"/>
    <w:qFormat/>
    <w:rPr>
      <w:rFonts w:ascii="Arial" w:hAnsi="Arial" w:cs="Arial"/>
      <w:b/>
    </w:rPr>
  </w:style>
  <w:style w:type="character" w:styleId="Normal11Tegn">
    <w:name w:val="Normal + 11 Tegn"/>
    <w:qFormat/>
    <w:rPr>
      <w:rFonts w:ascii="Times New Roman" w:hAnsi="Times New Roman" w:cs="Times New Roman"/>
    </w:rPr>
  </w:style>
  <w:style w:type="character" w:styleId="SidehovedTegn">
    <w:name w:val="Sidehoved Tegn"/>
    <w:basedOn w:val="Standardskrifttypeiafsnit"/>
    <w:qFormat/>
    <w:rPr/>
  </w:style>
  <w:style w:type="character" w:styleId="SidefodTegn">
    <w:name w:val="Sidefod Tegn"/>
    <w:basedOn w:val="Standardskrifttypei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lineRule="auto" w:line="240" w:before="0" w:after="360"/>
      <w:outlineLvl w:val="0"/>
    </w:pPr>
    <w:rPr>
      <w:rFonts w:ascii="Arial" w:hAnsi="Arial" w:cs="Arial"/>
      <w:b/>
      <w:sz w:val="30"/>
    </w:rPr>
  </w:style>
  <w:style w:type="paragraph" w:styleId="Overskrift211pkt">
    <w:name w:val="Overskrift 2 + 11 pkt"/>
    <w:basedOn w:val="Normal"/>
    <w:qFormat/>
    <w:pPr>
      <w:keepLines/>
      <w:suppressAutoHyphens w:val="true"/>
      <w:spacing w:lineRule="auto" w:line="240"/>
      <w:ind w:left="794" w:hanging="794"/>
      <w:outlineLvl w:val="1"/>
    </w:pPr>
    <w:rPr>
      <w:rFonts w:ascii="Arial" w:hAnsi="Arial" w:cs="Arial"/>
      <w:b/>
    </w:rPr>
  </w:style>
  <w:style w:type="paragraph" w:styleId="Normal11">
    <w:name w:val="Normal + 11"/>
    <w:basedOn w:val="Normal"/>
    <w:qFormat/>
    <w:pPr>
      <w:spacing w:lineRule="auto" w:line="240"/>
    </w:pPr>
    <w:rPr>
      <w:rFonts w:ascii="Times New Roman" w:hAnsi="Times New Roman" w:cs="Times New Roman"/>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spacing w:lineRule="auto" w:line="240"/>
    </w:pPr>
    <w:rPr/>
  </w:style>
  <w:style w:type="paragraph" w:styleId="Footer">
    <w:name w:val="Footer"/>
    <w:basedOn w:val="Normal"/>
    <w:pPr>
      <w:tabs>
        <w:tab w:val="clear" w:pos="1304"/>
        <w:tab w:val="center" w:pos="4819" w:leader="none"/>
        <w:tab w:val="right" w:pos="9638" w:leader="none"/>
      </w:tabs>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10:02:00Z</dcterms:created>
  <dc:creator>Martin Midtgaard</dc:creator>
  <dc:description/>
  <cp:keywords/>
  <dc:language>en-US</dc:language>
  <cp:lastModifiedBy>Martin Midtgaard</cp:lastModifiedBy>
  <dcterms:modified xsi:type="dcterms:W3CDTF">2012-07-16T10:02:00Z</dcterms:modified>
  <cp:revision>1</cp:revision>
  <dc:subject/>
  <dc:title/>
</cp:coreProperties>
</file>