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okument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TI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  <w:del w:id="0" w:author="Martin Midtgaard" w:date="2012-07-16T12:05:00Z">
              <w:r>
                <w:rPr>
                  <w:rFonts w:cs="Arial" w:ascii="Arial" w:hAnsi="Arial"/>
                  <w:sz w:val="18"/>
                </w:rPr>
                <w:delText>1</w:delText>
              </w:r>
            </w:del>
            <w:ins w:id="1" w:author="Martin Midtgaard" w:date="2012-07-16T12:05:00Z">
              <w:r>
                <w:rPr>
                  <w:rFonts w:cs="Arial" w:ascii="Arial" w:hAnsi="Arial"/>
                  <w:sz w:val="18"/>
                </w:rPr>
                <w:t>3</w:t>
              </w:r>
            </w:ins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7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del w:id="2" w:author="Martin Midtgaard" w:date="2012-07-16T12:05:00Z">
              <w:r>
                <w:rPr>
                  <w:rFonts w:cs="Arial" w:ascii="Arial" w:hAnsi="Arial"/>
                  <w:sz w:val="18"/>
                </w:rPr>
                <w:delText>26-10-2011</w:delText>
              </w:r>
            </w:del>
            <w:ins w:id="3" w:author="Martin Midtgaard" w:date="2012-07-16T12:05:00Z">
              <w:r>
                <w:rPr>
                  <w:rFonts w:cs="Arial" w:ascii="Arial" w:hAnsi="Arial"/>
                  <w:sz w:val="18"/>
                </w:rPr>
                <w:t>12-6-2012</w:t>
              </w:r>
            </w:ins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hente metadata og fil på ét dokument i Captia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 denne service kan man hente komplette oplysninger og fil(er) på givent dokument i Captia identificeret ved et dokument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er om et dokument vil altid omfatt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kumentprofiloplys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etadata (nummer, dokumentets tite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kumentfil (selve dokumentfilen, filtyp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dokument kan desuden omfatt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- Øvrige metadata (UUID, indblik, bemærkning, svarfristdato, brevdato, </w:t>
            </w:r>
            <w:ins w:id="4" w:author="Martin Midtgaard" w:date="2012-07-16T12:05:00Z">
              <w:r>
                <w:rPr>
                  <w:rFonts w:cs="Arial" w:ascii="Arial" w:hAnsi="Arial"/>
                  <w:sz w:val="18"/>
                </w:rPr>
                <w:t xml:space="preserve">modtaget dato, </w:t>
              </w:r>
            </w:ins>
            <w:r>
              <w:rPr>
                <w:rFonts w:cs="Arial" w:ascii="Arial" w:hAnsi="Arial"/>
                <w:sz w:val="18"/>
              </w:rPr>
              <w:t>sagsaktnumre mfl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iste af sagtilknytnin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iste af erindrin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iste af dokumentets parter, herunder partrollen for hver p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iste af frie datoer (til fagspecifikke dato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5" w:author="Martin Midtgaard" w:date="2012-07-16T12:05:00Z"/>
              </w:rPr>
            </w:pPr>
            <w:r>
              <w:rPr>
                <w:rFonts w:cs="Arial" w:ascii="Arial" w:hAnsi="Arial"/>
                <w:sz w:val="18"/>
              </w:rPr>
              <w:t>- Liste af frie oplysninger (til fagspecifikke oplys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ins w:id="6" w:author="Martin Midtgaard" w:date="2012-07-16T12:05:00Z">
              <w:r>
                <w:rPr>
                  <w:rFonts w:cs="Arial" w:ascii="Arial" w:hAnsi="Arial"/>
                  <w:sz w:val="18"/>
                </w:rPr>
                <w:t>- Liste af emneord</w:t>
              </w:r>
            </w:ins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ilpasningAfResultat: Her kan servicekalder afgrænse søgeresultat. Som default medtages kun: * DokumentProfilOplysning * og * DokumentMetadata *, resten skal aktivt tilvælges via fel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TilknytningList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ErindringList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HenvisningLis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PartList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riOplysning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riDato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8" w:author="Martin Midtgaard" w:date="2012-07-16T12:05:00Z"/>
              </w:rPr>
            </w:pPr>
            <w:ins w:id="7" w:author="Martin Midtgaard" w:date="2012-07-16T12:05:00Z">
              <w:r>
                <w:rPr>
                  <w:rFonts w:cs="Arial" w:ascii="Arial" w:hAnsi="Arial"/>
                  <w:sz w:val="18"/>
                </w:rPr>
                <w:t>DokumentEmneord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rie oplysninger: Ledetekster oprettes i Captia og skal være kendt på forhånd. Kan bruges på tværs af dokumenter og sager. Der er ingen restriktioner på indholde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kument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okumen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ilpasningAfResulta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Fil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agTilknytningListe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ErindringListe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HenvisningListe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PartListe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FriOplysning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FriDato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0" w:author="Martin Midtgaard" w:date="2012-07-16T12:05:00Z"/>
              </w:rPr>
            </w:pPr>
            <w:del w:id="9" w:author="Martin Midtgaard" w:date="2012-07-16T12:05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ins w:id="13" w:author="Martin Midtgaard" w:date="2012-07-16T12:05:00Z"/>
              </w:rPr>
            </w:pPr>
            <w:del w:id="11" w:author="Martin Midtgaard" w:date="2012-07-16T12:05:00Z">
              <w:r>
                <w:rPr>
                  <w:rFonts w:cs="Arial" w:ascii="Arial" w:hAnsi="Arial"/>
                  <w:sz w:val="18"/>
                </w:rPr>
                <w:delText>]</w:delText>
              </w:r>
            </w:del>
            <w:ins w:id="12" w:author="Martin Midtgaard" w:date="2012-07-16T12:05:00Z">
              <w:r>
                <w:rPr>
                  <w:rFonts w:cs="Arial" w:ascii="Arial" w:hAnsi="Arial"/>
                  <w:sz w:val="18"/>
                </w:rPr>
                <w:tab/>
                <w:tab/>
                <w:t>(DokumentEmneord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15" w:author="Martin Midtgaard" w:date="2012-07-16T12:05:00Z"/>
              </w:rPr>
            </w:pPr>
            <w:ins w:id="14" w:author="Martin Midtgaard" w:date="2012-07-16T12:05:00Z">
              <w:r>
                <w:rPr>
                  <w:rFonts w:cs="Arial" w:ascii="Arial" w:hAnsi="Arial"/>
                  <w:sz w:val="18"/>
                </w:rPr>
                <w:tab/>
                <w:t>]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ins w:id="16" w:author="Martin Midtgaard" w:date="2012-07-16T12:05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kument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okum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okumentProfil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Grup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okumen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okumentTil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agsbehand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ssourc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rganisatoriskEnhedNiveau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rganisatorisk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rganisatoriskEnhedNiveauT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rganisatorisk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rganisatoriskEnhedNiveauTr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rganisatorisk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okumentMetada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okumen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okumentTit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UU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(DokumentIndblik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Bemærk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Svarfris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Brev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18" w:author="Martin Midtgaard" w:date="2012-07-16T12:05:00Z"/>
              </w:rPr>
            </w:pPr>
            <w:ins w:id="17" w:author="Martin Midtgaard" w:date="2012-07-16T12:05:00Z">
              <w:r>
                <w:rPr>
                  <w:rFonts w:cs="Arial" w:ascii="Arial" w:hAnsi="Arial"/>
                  <w:sz w:val="18"/>
                </w:rPr>
                <w:tab/>
                <w:tab/>
                <w:t>(DokumentModtageDato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okumentOpri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20" w:author="Martin Midtgaard" w:date="2012-07-16T12:05:00Z"/>
              </w:rPr>
            </w:pPr>
            <w:ins w:id="19" w:author="Martin Midtgaard" w:date="2012-07-16T12:05:00Z">
              <w:r>
                <w:rPr>
                  <w:rFonts w:cs="Arial" w:ascii="Arial" w:hAnsi="Arial"/>
                  <w:sz w:val="18"/>
                </w:rPr>
                <w:tab/>
                <w:tab/>
                <w:t>(ArkiveringFormKode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22" w:author="Martin Midtgaard" w:date="2012-07-16T12:05:00Z"/>
              </w:rPr>
            </w:pPr>
            <w:ins w:id="21" w:author="Martin Midtgaard" w:date="2012-07-16T12:05:00Z">
              <w:r>
                <w:rPr>
                  <w:rFonts w:cs="Arial" w:ascii="Arial" w:hAnsi="Arial"/>
                  <w:sz w:val="18"/>
                </w:rPr>
                <w:tab/>
                <w:tab/>
                <w:t>(DokumentPostlisteTypeKode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okumentF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okumentFil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okumentFil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okumentFilStør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FilEncod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gTilknyt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agTilknyt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a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SagAk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okumentPar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okumentPar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PartRolleBetegn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DokumentPartID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CPR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SE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CVR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artAlternativI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artAlternativ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artAlternativID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okumentErin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okumentErin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dentifik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Sagsbehand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Ressourc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OrganisatoriskEn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Organisatorisk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okumentErind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okumentErindringBesk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okumentHenvi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okumentHenvi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okumen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okumentRolleBetegn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okumentFriDato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okumentFriDat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okumentFriDatoLed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okumentFriDato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okumentFriOply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okumentFri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okumentFriOplysningLed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okumentFriOplysning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24" w:author="Martin Midtgaard" w:date="2012-07-16T12:05:00Z"/>
              </w:rPr>
            </w:pPr>
            <w:ins w:id="23" w:author="Martin Midtgaard" w:date="2012-07-16T12:05:00Z">
              <w:r>
                <w:rPr>
                  <w:rFonts w:cs="Arial" w:ascii="Arial" w:hAnsi="Arial"/>
                  <w:sz w:val="18"/>
                </w:rPr>
                <w:tab/>
                <w:t>* DokumentEmneordListe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26" w:author="Martin Midtgaard" w:date="2012-07-16T12:05:00Z"/>
              </w:rPr>
            </w:pPr>
            <w:ins w:id="25" w:author="Martin Midtgaard" w:date="2012-07-16T12:05:00Z">
              <w:r>
                <w:rPr>
                  <w:rFonts w:cs="Arial" w:ascii="Arial" w:hAnsi="Arial"/>
                  <w:sz w:val="18"/>
                </w:rPr>
                <w:tab/>
                <w:t>0{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28" w:author="Martin Midtgaard" w:date="2012-07-16T12:05:00Z"/>
              </w:rPr>
            </w:pPr>
            <w:ins w:id="27" w:author="Martin Midtgaard" w:date="2012-07-16T12:05:00Z">
              <w:r>
                <w:rPr>
                  <w:rFonts w:cs="Arial" w:ascii="Arial" w:hAnsi="Arial"/>
                  <w:sz w:val="18"/>
                </w:rPr>
                <w:tab/>
                <w:tab/>
                <w:t>DokumentEmneord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30" w:author="Martin Midtgaard" w:date="2012-07-16T12:05:00Z"/>
              </w:rPr>
            </w:pPr>
            <w:ins w:id="29" w:author="Martin Midtgaard" w:date="2012-07-16T12:05:00Z">
              <w:r>
                <w:rPr>
                  <w:rFonts w:cs="Arial" w:ascii="Arial" w:hAnsi="Arial"/>
                  <w:sz w:val="18"/>
                </w:rPr>
                <w:tab/>
                <w:t>}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ins w:id="31" w:author="Martin Midtgaard" w:date="2012-07-16T12:05:00Z">
              <w:r>
                <w:rPr>
                  <w:rFonts w:cs="Arial" w:ascii="Arial" w:hAnsi="Arial"/>
                  <w:sz w:val="18"/>
                </w:rPr>
                <w:t>ArkiveringFormKode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33" w:author="Martin Midtgaard" w:date="2012-07-16T12:05:00Z"/>
              </w:rPr>
            </w:pPr>
            <w:ins w:id="32" w:author="Martin Midtgaard" w:date="2012-07-16T12:05:00Z">
              <w:r>
                <w:rPr>
                  <w:rFonts w:cs="Arial" w:ascii="Arial" w:hAnsi="Arial"/>
                  <w:sz w:val="18"/>
                </w:rPr>
                <w:t xml:space="preserve">Domain: 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35" w:author="Martin Midtgaard" w:date="2012-07-16T12:05:00Z"/>
              </w:rPr>
            </w:pPr>
            <w:ins w:id="34" w:author="Martin Midtgaard" w:date="2012-07-16T12:05:00Z">
              <w:r>
                <w:rPr>
                  <w:rFonts w:cs="Arial" w:ascii="Arial" w:hAnsi="Arial"/>
                  <w:sz w:val="18"/>
                </w:rPr>
                <w:t>Tekst2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37" w:author="Martin Midtgaard" w:date="2012-07-16T12:05:00Z"/>
              </w:rPr>
            </w:pPr>
            <w:ins w:id="36" w:author="Martin Midtgaard" w:date="2012-07-16T12:05:00Z">
              <w:r>
                <w:rPr>
                  <w:rFonts w:cs="Arial" w:ascii="Arial" w:hAnsi="Arial"/>
                  <w:sz w:val="18"/>
                </w:rPr>
                <w:t>base: string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ins w:id="38" w:author="Martin Midtgaard" w:date="2012-07-16T12:05:00Z">
              <w:r>
                <w:rPr>
                  <w:rFonts w:cs="Arial" w:ascii="Arial" w:hAnsi="Arial"/>
                  <w:sz w:val="18"/>
                </w:rPr>
                <w:t>maxLength: 2</w:t>
              </w:r>
            </w:ins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40" w:author="Martin Midtgaard" w:date="2012-07-16T12:05:00Z"/>
              </w:rPr>
            </w:pPr>
            <w:ins w:id="39" w:author="Martin Midtgaard" w:date="2012-07-16T12:05:00Z">
              <w:r>
                <w:rPr>
                  <w:rFonts w:cs="Arial" w:ascii="Arial" w:hAnsi="Arial"/>
                  <w:sz w:val="18"/>
                </w:rPr>
                <w:t>Unik kode som entydigt beskriver en arkiveringsform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42" w:author="Martin Midtgaard" w:date="2012-07-16T12:05:00Z"/>
              </w:rPr>
            </w:pPr>
            <w:ins w:id="41" w:author="Martin Midtgaard" w:date="2012-07-16T12:05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44" w:author="Martin Midtgaard" w:date="2012-07-16T12:05:00Z"/>
              </w:rPr>
            </w:pPr>
            <w:ins w:id="43" w:author="Martin Midtgaard" w:date="2012-07-16T12:05:00Z">
              <w:r>
                <w:rPr>
                  <w:rFonts w:cs="Arial" w:ascii="Arial" w:hAnsi="Arial"/>
                  <w:sz w:val="18"/>
                </w:rPr>
                <w:t>Værdiset: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46" w:author="Martin Midtgaard" w:date="2012-07-16T12:05:00Z"/>
              </w:rPr>
            </w:pPr>
            <w:ins w:id="45" w:author="Martin Midtgaard" w:date="2012-07-16T12:05:00Z">
              <w:r>
                <w:rPr>
                  <w:rFonts w:cs="Arial" w:ascii="Arial" w:hAnsi="Arial"/>
                  <w:sz w:val="18"/>
                </w:rPr>
                <w:t>E: Elektronisk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48" w:author="Martin Midtgaard" w:date="2012-07-16T12:05:00Z"/>
              </w:rPr>
            </w:pPr>
            <w:ins w:id="47" w:author="Martin Midtgaard" w:date="2012-07-16T12:05:00Z">
              <w:r>
                <w:rPr>
                  <w:rFonts w:cs="Arial" w:ascii="Arial" w:hAnsi="Arial"/>
                  <w:sz w:val="18"/>
                </w:rPr>
                <w:t>DE: Delvist elektronisk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ins w:id="49" w:author="Martin Midtgaard" w:date="2012-07-16T12:05:00Z">
              <w:r>
                <w:rPr>
                  <w:rFonts w:cs="Arial" w:ascii="Arial" w:hAnsi="Arial"/>
                  <w:sz w:val="18"/>
                </w:rPr>
                <w:t>P: Papir</w:t>
              </w:r>
            </w:ins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Bemærk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Tekst20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maxLength: 2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felt til notering af hvad som hel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Brev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vdato som fremgår af dokumentet (ofte forskellig fra oprettelsesdato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ins w:id="50" w:author="Martin Midtgaard" w:date="2012-07-16T12:05:00Z">
              <w:r>
                <w:rPr>
                  <w:rFonts w:cs="Arial" w:ascii="Arial" w:hAnsi="Arial"/>
                  <w:sz w:val="18"/>
                </w:rPr>
                <w:t>DokumentEmneord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52" w:author="Martin Midtgaard" w:date="2012-07-16T12:05:00Z"/>
              </w:rPr>
            </w:pPr>
            <w:ins w:id="51" w:author="Martin Midtgaard" w:date="2012-07-16T12:05:00Z">
              <w:r>
                <w:rPr>
                  <w:rFonts w:cs="Arial" w:ascii="Arial" w:hAnsi="Arial"/>
                  <w:sz w:val="18"/>
                </w:rPr>
                <w:t xml:space="preserve">Domain: 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54" w:author="Martin Midtgaard" w:date="2012-07-16T12:05:00Z"/>
              </w:rPr>
            </w:pPr>
            <w:ins w:id="53" w:author="Martin Midtgaard" w:date="2012-07-16T12:05:00Z">
              <w:r>
                <w:rPr>
                  <w:rFonts w:cs="Arial" w:ascii="Arial" w:hAnsi="Arial"/>
                  <w:sz w:val="18"/>
                </w:rPr>
                <w:t>Tekst32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56" w:author="Martin Midtgaard" w:date="2012-07-16T12:05:00Z"/>
              </w:rPr>
            </w:pPr>
            <w:ins w:id="55" w:author="Martin Midtgaard" w:date="2012-07-16T12:05:00Z">
              <w:r>
                <w:rPr>
                  <w:rFonts w:cs="Arial" w:ascii="Arial" w:hAnsi="Arial"/>
                  <w:sz w:val="18"/>
                </w:rPr>
                <w:t>base: string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ins w:id="57" w:author="Martin Midtgaard" w:date="2012-07-16T12:05:00Z">
              <w:r>
                <w:rPr>
                  <w:rFonts w:cs="Arial" w:ascii="Arial" w:hAnsi="Arial"/>
                  <w:sz w:val="18"/>
                </w:rPr>
                <w:t>maxLength: 32</w:t>
              </w:r>
            </w:ins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59" w:author="Martin Midtgaard" w:date="2012-07-16T12:05:00Z"/>
              </w:rPr>
            </w:pPr>
            <w:ins w:id="58" w:author="Martin Midtgaard" w:date="2012-07-16T12:05:00Z">
              <w:r>
                <w:rPr>
                  <w:rFonts w:cs="Arial" w:ascii="Arial" w:hAnsi="Arial"/>
                  <w:sz w:val="18"/>
                </w:rPr>
                <w:t>Supplerende ord til nærmere angivelse af dokumentets indhold eller type, feks en særlig klagetype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ins w:id="60" w:author="Martin Midtgaard" w:date="2012-07-16T12:05:00Z">
              <w:r>
                <w:rPr>
                  <w:rFonts w:cs="Arial" w:ascii="Arial" w:hAnsi="Arial"/>
                  <w:sz w:val="18"/>
                </w:rPr>
                <w:t>Der kan kun anvendes emneord, der er oprettet i Captia i forvejen.</w:t>
              </w:r>
            </w:ins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ErindringBesk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Tekst25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maxLength: 25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 af erindring på et dokument.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Erind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erindring på et dokumen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ErindringList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, som angiver hvorvidt man ønsker at medtage en liste af erindringer i søgeresultat på dokumenter i Capti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Encod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encoding type dokumentfilen foreligger i, fx UTF8 eller UTF16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elektronisk fil. Kan være modtaget elektronisk eller indskannet fra papirdokumen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, som angiver hvorvidt man ønsker at medtage dokumentfiler i søgeresultat på dokumenter i Capti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Størr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ørrelse på en dokumentfi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Tekst8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maxLength: 8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s filtype, f.eks. TIFF, doc, pdf, txt mv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riDato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n for et frit datofelt knyttet til dokument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riDatoLed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Tekst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et frit datofelt der knytter sig til dokumentet - skal være kendt i Capti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riDato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, som angiver hvorvidt man ønsker at medtage en liste af frie datoer i søgeresultat på dokumenter i Capti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riOplysning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Tekst25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maxLength: 25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n for et frit oplysningsfelt knyttet til dokument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riOplysningLed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Tekst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et frit oplysningsfelt der knytter sig til dokumentet - skal være kendt i Capti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riOplysning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, som angiver hvorvidt man ønsker at medtage en liste af frie oplysninger i søgeresultat på dokumenter i Capti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Grup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Tekst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maxLength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yderligere gruppering af dokumenter i forhold til eks. Dokument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62" w:author="Martin Midtgaard" w:date="2012-07-16T12:05:00Z"/>
              </w:rPr>
            </w:pPr>
            <w:del w:id="61" w:author="Martin Midtgaard" w:date="2012-07-16T12:05:00Z">
              <w:r>
                <w:rPr>
                  <w:rFonts w:cs="Arial" w:ascii="Arial" w:hAnsi="Arial"/>
                  <w:sz w:val="18"/>
                </w:rPr>
                <w:delText>(Kaldes Aktgruppe i admin-delen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64" w:author="Martin Midtgaard" w:date="2012-07-16T12:05:00Z"/>
              </w:rPr>
            </w:pPr>
            <w:del w:id="63" w:author="Martin Midtgaard" w:date="2012-07-16T12:05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66" w:author="Martin Midtgaard" w:date="2012-07-16T12:05:00Z"/>
              </w:rPr>
            </w:pPr>
            <w:del w:id="65" w:author="Martin Midtgaard" w:date="2012-07-16T12:05:00Z">
              <w:r>
                <w:rPr>
                  <w:rFonts w:cs="Arial" w:ascii="Arial" w:hAnsi="Arial"/>
                  <w:sz w:val="18"/>
                </w:rPr>
                <w:delText>Værdiset: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68" w:author="Martin Midtgaard" w:date="2012-07-16T12:05:00Z"/>
              </w:rPr>
            </w:pPr>
            <w:ins w:id="67" w:author="Martin Midtgaard" w:date="2012-07-16T12:05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70" w:author="Martin Midtgaard" w:date="2012-07-16T12:05:00Z"/>
              </w:rPr>
            </w:pPr>
            <w:ins w:id="69" w:author="Martin Midtgaard" w:date="2012-07-16T12:05:00Z">
              <w:r>
                <w:rPr>
                  <w:rFonts w:cs="Arial" w:ascii="Arial" w:hAnsi="Arial"/>
                  <w:sz w:val="18"/>
                </w:rPr>
                <w:t>Eksempler på værdier (ikke udtømmende):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 (Sagsstar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72" w:author="Martin Midtgaard" w:date="2012-07-16T12:05:00Z"/>
              </w:rPr>
            </w:pPr>
            <w:del w:id="71" w:author="Martin Midtgaard" w:date="2012-07-16T12:05:00Z">
              <w:r>
                <w:rPr>
                  <w:rFonts w:cs="Arial" w:ascii="Arial" w:hAnsi="Arial"/>
                  <w:sz w:val="18"/>
                </w:rPr>
                <w:delText>1010 (Sagsstart - modt. fra anden TS-enhed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74" w:author="Martin Midtgaard" w:date="2012-07-16T12:05:00Z"/>
              </w:rPr>
            </w:pPr>
            <w:del w:id="73" w:author="Martin Midtgaard" w:date="2012-07-16T12:05:00Z">
              <w:r>
                <w:rPr>
                  <w:rFonts w:cs="Arial" w:ascii="Arial" w:hAnsi="Arial"/>
                  <w:sz w:val="18"/>
                </w:rPr>
                <w:delText>1005 (Sagsstart - udskudt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76" w:author="Martin Midtgaard" w:date="2012-07-16T12:05:00Z"/>
              </w:rPr>
            </w:pPr>
            <w:del w:id="75" w:author="Martin Midtgaard" w:date="2012-07-16T12:05:00Z">
              <w:r>
                <w:rPr>
                  <w:rFonts w:cs="Arial" w:ascii="Arial" w:hAnsi="Arial"/>
                  <w:sz w:val="18"/>
                </w:rPr>
                <w:delText>1020 (Høring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78" w:author="Martin Midtgaard" w:date="2012-07-16T12:05:00Z"/>
              </w:rPr>
            </w:pPr>
            <w:del w:id="77" w:author="Martin Midtgaard" w:date="2012-07-16T12:05:00Z">
              <w:r>
                <w:rPr>
                  <w:rFonts w:cs="Arial" w:ascii="Arial" w:hAnsi="Arial"/>
                  <w:sz w:val="18"/>
                </w:rPr>
                <w:delText>1030 (Anm. om yderl. oplysninger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80" w:author="Martin Midtgaard" w:date="2012-07-16T12:05:00Z"/>
              </w:rPr>
            </w:pPr>
            <w:del w:id="79" w:author="Martin Midtgaard" w:date="2012-07-16T12:05:00Z">
              <w:r>
                <w:rPr>
                  <w:rFonts w:cs="Arial" w:ascii="Arial" w:hAnsi="Arial"/>
                  <w:sz w:val="18"/>
                </w:rPr>
                <w:delText>1035 (Rykker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82" w:author="Martin Midtgaard" w:date="2012-07-16T12:05:00Z"/>
              </w:rPr>
            </w:pPr>
            <w:del w:id="81" w:author="Martin Midtgaard" w:date="2012-07-16T12:05:00Z">
              <w:r>
                <w:rPr>
                  <w:rFonts w:cs="Arial" w:ascii="Arial" w:hAnsi="Arial"/>
                  <w:sz w:val="18"/>
                </w:rPr>
                <w:delText>1040 (Indkommende svar - afventer flere svar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84" w:author="Martin Midtgaard" w:date="2012-07-16T12:05:00Z"/>
              </w:rPr>
            </w:pPr>
            <w:del w:id="83" w:author="Martin Midtgaard" w:date="2012-07-16T12:05:00Z">
              <w:r>
                <w:rPr>
                  <w:rFonts w:cs="Arial" w:ascii="Arial" w:hAnsi="Arial"/>
                  <w:sz w:val="18"/>
                </w:rPr>
                <w:delText>1045 (Indkommende svar - afventer ikke flere svar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86" w:author="Martin Midtgaard" w:date="2012-07-16T12:05:00Z"/>
              </w:rPr>
            </w:pPr>
            <w:del w:id="85" w:author="Martin Midtgaard" w:date="2012-07-16T12:05:00Z">
              <w:r>
                <w:rPr>
                  <w:rFonts w:cs="Arial" w:ascii="Arial" w:hAnsi="Arial"/>
                  <w:sz w:val="18"/>
                </w:rPr>
                <w:delText>1050 (Afgørelse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88" w:author="Martin Midtgaard" w:date="2012-07-16T12:05:00Z"/>
              </w:rPr>
            </w:pPr>
            <w:del w:id="87" w:author="Martin Midtgaard" w:date="2012-07-16T12:05:00Z">
              <w:r>
                <w:rPr>
                  <w:rFonts w:cs="Arial" w:ascii="Arial" w:hAnsi="Arial"/>
                  <w:sz w:val="18"/>
                </w:rPr>
                <w:delText>1060 (Afslut u. afgørelse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90" w:author="Martin Midtgaard" w:date="2012-07-16T12:05:00Z"/>
              </w:rPr>
            </w:pPr>
            <w:del w:id="89" w:author="Martin Midtgaard" w:date="2012-07-16T12:05:00Z">
              <w:r>
                <w:rPr>
                  <w:rFonts w:cs="Arial" w:ascii="Arial" w:hAnsi="Arial"/>
                  <w:sz w:val="18"/>
                </w:rPr>
                <w:delText>1070 (Neutral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91" w:author="Martin Midtgaard" w:date="2012-07-16T12:05:00Z"/>
              </w:rPr>
            </w:pPr>
            <w:r>
              <w:rPr>
                <w:rFonts w:cs="Arial" w:ascii="Arial" w:hAnsi="Arial"/>
                <w:sz w:val="18"/>
              </w:rPr>
              <w:t>1080 (EM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ins w:id="92" w:author="Martin Midtgaard" w:date="2012-07-16T12:05:00Z">
              <w:r>
                <w:rPr>
                  <w:rFonts w:cs="Arial" w:ascii="Arial" w:hAnsi="Arial"/>
                  <w:sz w:val="18"/>
                </w:rPr>
                <w:t>V (Værdipost)</w:t>
              </w:r>
            </w:ins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HenvisningList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, som angiver hvorvidt man ønsker at medtage en liste af dokumenthenvisninger i søgeresulta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Indbl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Tekst3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ver automatisk sagens indblik, men kan ændres manuel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ins w:id="93" w:author="Martin Midtgaard" w:date="2012-07-16T12:05:00Z">
              <w:r>
                <w:rPr>
                  <w:rFonts w:cs="Arial" w:ascii="Arial" w:hAnsi="Arial"/>
                  <w:sz w:val="18"/>
                </w:rPr>
                <w:t>DokumentModtageDato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95" w:author="Martin Midtgaard" w:date="2012-07-16T12:05:00Z"/>
              </w:rPr>
            </w:pPr>
            <w:ins w:id="94" w:author="Martin Midtgaard" w:date="2012-07-16T12:05:00Z">
              <w:r>
                <w:rPr>
                  <w:rFonts w:cs="Arial" w:ascii="Arial" w:hAnsi="Arial"/>
                  <w:sz w:val="18"/>
                </w:rPr>
                <w:t xml:space="preserve">Domain: 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97" w:author="Martin Midtgaard" w:date="2012-07-16T12:05:00Z"/>
              </w:rPr>
            </w:pPr>
            <w:ins w:id="96" w:author="Martin Midtgaard" w:date="2012-07-16T12:05:00Z">
              <w:r>
                <w:rPr>
                  <w:rFonts w:cs="Arial" w:ascii="Arial" w:hAnsi="Arial"/>
                  <w:sz w:val="18"/>
                </w:rPr>
                <w:t>Dato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ins w:id="98" w:author="Martin Midtgaard" w:date="2012-07-16T12:05:00Z">
              <w:r>
                <w:rPr>
                  <w:rFonts w:cs="Arial" w:ascii="Arial" w:hAnsi="Arial"/>
                  <w:sz w:val="18"/>
                </w:rPr>
                <w:t>base: date</w:t>
              </w:r>
            </w:ins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ins w:id="99" w:author="Martin Midtgaard" w:date="2012-07-16T12:05:00Z">
              <w:r>
                <w:rPr>
                  <w:rFonts w:cs="Arial" w:ascii="Arial" w:hAnsi="Arial"/>
                  <w:sz w:val="18"/>
                </w:rPr>
                <w:t>Alle gyldige datoer i den danske kalender.</w:t>
              </w:r>
            </w:ins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dokument ID allokeret af Capti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r begrænset til 12 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Opri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Tekst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maxLength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ets oprindelse dvs. hvor dokumentet stammer fra f.eks. scan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kal være oprettet i følgetekst-registeret under følgeteksttype AKTOPR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01" w:author="Martin Midtgaard" w:date="2012-07-16T12:05:00Z"/>
              </w:rPr>
            </w:pPr>
            <w:del w:id="100" w:author="Martin Midtgaard" w:date="2012-07-16T12:05:00Z">
              <w:r>
                <w:rPr>
                  <w:rFonts w:cs="Arial" w:ascii="Arial" w:hAnsi="Arial"/>
                  <w:sz w:val="18"/>
                </w:rPr>
                <w:delText>Værdiset: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103" w:author="Martin Midtgaard" w:date="2012-07-16T12:05:00Z"/>
              </w:rPr>
            </w:pPr>
            <w:ins w:id="102" w:author="Martin Midtgaard" w:date="2012-07-16T12:05:00Z">
              <w:r>
                <w:rPr>
                  <w:rFonts w:cs="Arial" w:ascii="Arial" w:hAnsi="Arial"/>
                  <w:sz w:val="18"/>
                </w:rPr>
                <w:t>Eksempler på værdier (ikke udtømmende):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>CAP</w:t>
            </w:r>
            <w:ins w:id="104" w:author="Martin Midtgaard" w:date="2012-07-16T12:05:00Z">
              <w:r>
                <w:rPr>
                  <w:rFonts w:cs="Arial" w:ascii="Arial" w:hAnsi="Arial"/>
                  <w:sz w:val="18"/>
                </w:rPr>
                <w:t>:</w:t>
              </w:r>
            </w:ins>
            <w:r>
              <w:rPr>
                <w:rFonts w:cs="Arial" w:ascii="Arial" w:hAnsi="Arial"/>
                <w:sz w:val="18"/>
              </w:rPr>
              <w:t xml:space="preserve"> (Capti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>SKAN</w:t>
            </w:r>
            <w:ins w:id="105" w:author="Martin Midtgaard" w:date="2012-07-16T12:05:00Z">
              <w:r>
                <w:rPr>
                  <w:rFonts w:cs="Arial" w:ascii="Arial" w:hAnsi="Arial"/>
                  <w:sz w:val="18"/>
                </w:rPr>
                <w:t>:</w:t>
              </w:r>
            </w:ins>
            <w:r>
              <w:rPr>
                <w:rFonts w:cs="Arial" w:ascii="Arial" w:hAnsi="Arial"/>
                <w:sz w:val="18"/>
              </w:rPr>
              <w:t xml:space="preserve"> (Indskannet dokume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07" w:author="Martin Midtgaard" w:date="2012-07-16T12:05:00Z"/>
              </w:rPr>
            </w:pPr>
            <w:del w:id="106" w:author="Martin Midtgaard" w:date="2012-07-16T12:05:00Z">
              <w:r>
                <w:rPr>
                  <w:rFonts w:cs="Arial" w:ascii="Arial" w:hAnsi="Arial"/>
                  <w:sz w:val="18"/>
                </w:rPr>
                <w:delText>JOUR (Journalmodulet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09" w:author="Martin Midtgaard" w:date="2012-07-16T12:05:00Z"/>
              </w:rPr>
            </w:pPr>
            <w:del w:id="108" w:author="Martin Midtgaard" w:date="2012-07-16T12:05:00Z">
              <w:r>
                <w:rPr>
                  <w:rFonts w:cs="Arial" w:ascii="Arial" w:hAnsi="Arial"/>
                  <w:sz w:val="18"/>
                </w:rPr>
                <w:delText>KONV (Konverteret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>MAIL</w:t>
            </w:r>
            <w:ins w:id="110" w:author="Martin Midtgaard" w:date="2012-07-16T12:05:00Z">
              <w:r>
                <w:rPr>
                  <w:rFonts w:cs="Arial" w:ascii="Arial" w:hAnsi="Arial"/>
                  <w:sz w:val="18"/>
                </w:rPr>
                <w:t>:</w:t>
              </w:r>
            </w:ins>
            <w:r>
              <w:rPr>
                <w:rFonts w:cs="Arial" w:ascii="Arial" w:hAnsi="Arial"/>
                <w:sz w:val="18"/>
              </w:rPr>
              <w:t xml:space="preserve"> (Modtaget e-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12" w:author="Martin Midtgaard" w:date="2012-07-16T12:05:00Z"/>
              </w:rPr>
            </w:pPr>
            <w:del w:id="111" w:author="Martin Midtgaard" w:date="2012-07-16T12:05:00Z">
              <w:r>
                <w:rPr>
                  <w:rFonts w:cs="Arial" w:ascii="Arial" w:hAnsi="Arial"/>
                  <w:sz w:val="18"/>
                </w:rPr>
                <w:delText>KOMM (SjKomm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>SKANSAKS</w:t>
            </w:r>
            <w:ins w:id="113" w:author="Martin Midtgaard" w:date="2012-07-16T12:05:00Z">
              <w:r>
                <w:rPr>
                  <w:rFonts w:cs="Arial" w:ascii="Arial" w:hAnsi="Arial"/>
                  <w:sz w:val="18"/>
                </w:rPr>
                <w:t>:</w:t>
              </w:r>
            </w:ins>
            <w:r>
              <w:rPr>
                <w:rFonts w:cs="Arial" w:ascii="Arial" w:hAnsi="Arial"/>
                <w:sz w:val="18"/>
              </w:rPr>
              <w:t xml:space="preserve"> (Skanningscenter Sakskøb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115" w:author="Martin Midtgaard" w:date="2012-07-16T12:05:00Z"/>
              </w:rPr>
            </w:pPr>
            <w:r>
              <w:rPr>
                <w:rFonts w:cs="Arial" w:ascii="Arial" w:hAnsi="Arial"/>
                <w:sz w:val="18"/>
              </w:rPr>
              <w:t>VEDH</w:t>
            </w:r>
            <w:ins w:id="114" w:author="Martin Midtgaard" w:date="2012-07-16T12:05:00Z">
              <w:r>
                <w:rPr>
                  <w:rFonts w:cs="Arial" w:ascii="Arial" w:hAnsi="Arial"/>
                  <w:sz w:val="18"/>
                </w:rPr>
                <w:t>:</w:t>
              </w:r>
            </w:ins>
            <w:r>
              <w:rPr>
                <w:rFonts w:cs="Arial" w:ascii="Arial" w:hAnsi="Arial"/>
                <w:sz w:val="18"/>
              </w:rPr>
              <w:t xml:space="preserve"> (Vedhæftet 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PartList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, som angiver hvorvidt man ønsker at medtage en liste af dokumentparter i søgeresultat på dokumenter i Capti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ins w:id="116" w:author="Martin Midtgaard" w:date="2012-07-16T12:05:00Z">
              <w:r>
                <w:rPr>
                  <w:rFonts w:cs="Arial" w:ascii="Arial" w:hAnsi="Arial"/>
                  <w:sz w:val="18"/>
                </w:rPr>
                <w:t>DokumentPostlisteTypeKode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118" w:author="Martin Midtgaard" w:date="2012-07-16T12:05:00Z"/>
              </w:rPr>
            </w:pPr>
            <w:ins w:id="117" w:author="Martin Midtgaard" w:date="2012-07-16T12:05:00Z">
              <w:r>
                <w:rPr>
                  <w:rFonts w:cs="Arial" w:ascii="Arial" w:hAnsi="Arial"/>
                  <w:sz w:val="18"/>
                </w:rPr>
                <w:t xml:space="preserve">Domain: 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120" w:author="Martin Midtgaard" w:date="2012-07-16T12:05:00Z"/>
              </w:rPr>
            </w:pPr>
            <w:ins w:id="119" w:author="Martin Midtgaard" w:date="2012-07-16T12:05:00Z">
              <w:r>
                <w:rPr>
                  <w:rFonts w:cs="Arial" w:ascii="Arial" w:hAnsi="Arial"/>
                  <w:sz w:val="18"/>
                </w:rPr>
                <w:t>Tekst2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122" w:author="Martin Midtgaard" w:date="2012-07-16T12:05:00Z"/>
              </w:rPr>
            </w:pPr>
            <w:ins w:id="121" w:author="Martin Midtgaard" w:date="2012-07-16T12:05:00Z">
              <w:r>
                <w:rPr>
                  <w:rFonts w:cs="Arial" w:ascii="Arial" w:hAnsi="Arial"/>
                  <w:sz w:val="18"/>
                </w:rPr>
                <w:t>base: string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ins w:id="123" w:author="Martin Midtgaard" w:date="2012-07-16T12:05:00Z">
              <w:r>
                <w:rPr>
                  <w:rFonts w:cs="Arial" w:ascii="Arial" w:hAnsi="Arial"/>
                  <w:sz w:val="18"/>
                </w:rPr>
                <w:t>maxLength: 2</w:t>
              </w:r>
            </w:ins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125" w:author="Martin Midtgaard" w:date="2012-07-16T12:05:00Z"/>
              </w:rPr>
            </w:pPr>
            <w:ins w:id="124" w:author="Martin Midtgaard" w:date="2012-07-16T12:05:00Z">
              <w:r>
                <w:rPr>
                  <w:rFonts w:cs="Arial" w:ascii="Arial" w:hAnsi="Arial"/>
                  <w:sz w:val="18"/>
                </w:rPr>
                <w:t>Unik kode som identificerer en type af postliste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127" w:author="Martin Midtgaard" w:date="2012-07-16T12:05:00Z"/>
              </w:rPr>
            </w:pPr>
            <w:ins w:id="126" w:author="Martin Midtgaard" w:date="2012-07-16T12:05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129" w:author="Martin Midtgaard" w:date="2012-07-16T12:05:00Z"/>
              </w:rPr>
            </w:pPr>
            <w:ins w:id="128" w:author="Martin Midtgaard" w:date="2012-07-16T12:05:00Z">
              <w:r>
                <w:rPr>
                  <w:rFonts w:cs="Arial" w:ascii="Arial" w:hAnsi="Arial"/>
                  <w:sz w:val="18"/>
                </w:rPr>
                <w:t>Værdiset: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131" w:author="Martin Midtgaard" w:date="2012-07-16T12:05:00Z"/>
              </w:rPr>
            </w:pPr>
            <w:ins w:id="130" w:author="Martin Midtgaard" w:date="2012-07-16T12:05:00Z">
              <w:r>
                <w:rPr>
                  <w:rFonts w:cs="Arial" w:ascii="Arial" w:hAnsi="Arial"/>
                  <w:sz w:val="18"/>
                </w:rPr>
                <w:t>IP: Ikke på postliste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133" w:author="Martin Midtgaard" w:date="2012-07-16T12:05:00Z"/>
              </w:rPr>
            </w:pPr>
            <w:ins w:id="132" w:author="Martin Midtgaard" w:date="2012-07-16T12:05:00Z">
              <w:r>
                <w:rPr>
                  <w:rFonts w:cs="Arial" w:ascii="Arial" w:hAnsi="Arial"/>
                  <w:sz w:val="18"/>
                </w:rPr>
                <w:t>LP: Lukket postliste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ins w:id="134" w:author="Martin Midtgaard" w:date="2012-07-16T12:05:00Z">
              <w:r>
                <w:rPr>
                  <w:rFonts w:cs="Arial" w:ascii="Arial" w:hAnsi="Arial"/>
                  <w:sz w:val="18"/>
                </w:rPr>
                <w:t>OP: Åben postliste</w:t>
              </w:r>
            </w:ins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RolleBetegn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Tekst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Betegnelse af dokumentets rolle </w:t>
            </w:r>
            <w:del w:id="135" w:author="Martin Midtgaard" w:date="2012-07-16T12:05:00Z">
              <w:r>
                <w:rPr>
                  <w:rFonts w:cs="Arial" w:ascii="Arial" w:hAnsi="Arial"/>
                  <w:sz w:val="18"/>
                </w:rPr>
                <w:delText>i</w:delText>
              </w:r>
            </w:del>
            <w:ins w:id="136" w:author="Martin Midtgaard" w:date="2012-07-16T12:05:00Z">
              <w:r>
                <w:rPr>
                  <w:rFonts w:cs="Arial" w:ascii="Arial" w:hAnsi="Arial"/>
                  <w:sz w:val="18"/>
                </w:rPr>
                <w:t>på</w:t>
              </w:r>
            </w:ins>
            <w:r>
              <w:rPr>
                <w:rFonts w:cs="Arial" w:ascii="Arial" w:hAnsi="Arial"/>
                <w:sz w:val="18"/>
              </w:rPr>
              <w:t xml:space="preserve"> en given s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veddok.</w:t>
            </w:r>
            <w:del w:id="137" w:author="Martin Midtgaard" w:date="2012-07-16T12:05:00Z">
              <w:r>
                <w:rPr>
                  <w:rFonts w:cs="Arial" w:ascii="Arial" w:hAnsi="Arial"/>
                  <w:sz w:val="18"/>
                </w:rPr>
                <w:delText xml:space="preserve"> 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varer</w:t>
            </w:r>
            <w:del w:id="138" w:author="Martin Midtgaard" w:date="2012-07-16T12:05:00Z">
              <w:r>
                <w:rPr>
                  <w:rFonts w:cs="Arial" w:ascii="Arial" w:hAnsi="Arial"/>
                  <w:sz w:val="18"/>
                </w:rPr>
                <w:delText xml:space="preserve"> 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vares af</w:t>
            </w:r>
            <w:del w:id="139" w:author="Martin Midtgaard" w:date="2012-07-16T12:05:00Z">
              <w:r>
                <w:rPr>
                  <w:rFonts w:cs="Arial" w:ascii="Arial" w:hAnsi="Arial"/>
                  <w:sz w:val="18"/>
                </w:rPr>
                <w:delText xml:space="preserve"> 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ag</w:t>
            </w:r>
            <w:del w:id="140" w:author="Martin Midtgaard" w:date="2012-07-16T12:05:00Z">
              <w:r>
                <w:rPr>
                  <w:rFonts w:cs="Arial" w:ascii="Arial" w:hAnsi="Arial"/>
                  <w:sz w:val="18"/>
                </w:rPr>
                <w:delText xml:space="preserve"> 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pi</w:t>
            </w:r>
            <w:del w:id="141" w:author="Martin Midtgaard" w:date="2012-07-16T12:05:00Z">
              <w:r>
                <w:rPr>
                  <w:rFonts w:cs="Arial" w:ascii="Arial" w:hAnsi="Arial"/>
                  <w:sz w:val="18"/>
                </w:rPr>
                <w:delText xml:space="preserve"> 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gina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Svarfris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indsættelse af svarfris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Tilst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Tekst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maxLength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tilstand dokumentet ha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 (Arkiver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  (Låst dokume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  (Oplys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  (Personligt udka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Å  (Udkas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Tit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Tekst24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maxLength: 24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titel der angiver dokumentets indhol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Tekst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maxLength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giver </w:t>
            </w:r>
            <w:del w:id="142" w:author="Martin Midtgaard" w:date="2012-07-16T12:05:00Z">
              <w:r>
                <w:rPr>
                  <w:rFonts w:cs="Arial" w:ascii="Arial" w:hAnsi="Arial"/>
                  <w:sz w:val="18"/>
                </w:rPr>
                <w:delText xml:space="preserve">for </w:delText>
              </w:r>
            </w:del>
            <w:ins w:id="143" w:author="Martin Midtgaard" w:date="2012-07-16T12:05:00Z">
              <w:r>
                <w:rPr>
                  <w:rFonts w:cs="Arial" w:ascii="Arial" w:hAnsi="Arial"/>
                  <w:sz w:val="18"/>
                </w:rPr>
                <w:t xml:space="preserve">typen af </w:t>
              </w:r>
            </w:ins>
            <w:r>
              <w:rPr>
                <w:rFonts w:cs="Arial" w:ascii="Arial" w:hAnsi="Arial"/>
                <w:sz w:val="18"/>
              </w:rPr>
              <w:t xml:space="preserve">et </w:t>
            </w:r>
            <w:del w:id="144" w:author="Martin Midtgaard" w:date="2012-07-16T12:05:00Z">
              <w:r>
                <w:rPr>
                  <w:rFonts w:cs="Arial" w:ascii="Arial" w:hAnsi="Arial"/>
                  <w:sz w:val="18"/>
                </w:rPr>
                <w:delText xml:space="preserve">givent </w:delText>
              </w:r>
            </w:del>
            <w:r>
              <w:rPr>
                <w:rFonts w:cs="Arial" w:ascii="Arial" w:hAnsi="Arial"/>
                <w:sz w:val="18"/>
              </w:rPr>
              <w:t xml:space="preserve">dokument </w:t>
            </w:r>
            <w:ins w:id="145" w:author="Martin Midtgaard" w:date="2012-07-16T12:05:00Z">
              <w:r>
                <w:rPr>
                  <w:rFonts w:cs="Arial" w:ascii="Arial" w:hAnsi="Arial"/>
                  <w:sz w:val="18"/>
                </w:rPr>
                <w:t xml:space="preserve">- f.eks </w:t>
              </w:r>
            </w:ins>
            <w:r>
              <w:rPr>
                <w:rFonts w:cs="Arial" w:ascii="Arial" w:hAnsi="Arial"/>
                <w:sz w:val="18"/>
              </w:rPr>
              <w:t xml:space="preserve">om </w:t>
            </w:r>
            <w:del w:id="146" w:author="Martin Midtgaard" w:date="2012-07-16T12:05:00Z">
              <w:r>
                <w:rPr>
                  <w:rFonts w:cs="Arial" w:ascii="Arial" w:hAnsi="Arial"/>
                  <w:sz w:val="18"/>
                </w:rPr>
                <w:delText xml:space="preserve">typen </w:delText>
              </w:r>
            </w:del>
            <w:ins w:id="147" w:author="Martin Midtgaard" w:date="2012-07-16T12:05:00Z">
              <w:r>
                <w:rPr>
                  <w:rFonts w:cs="Arial" w:ascii="Arial" w:hAnsi="Arial"/>
                  <w:sz w:val="18"/>
                </w:rPr>
                <w:t xml:space="preserve">det </w:t>
              </w:r>
            </w:ins>
            <w:r>
              <w:rPr>
                <w:rFonts w:cs="Arial" w:ascii="Arial" w:hAnsi="Arial"/>
                <w:sz w:val="18"/>
              </w:rPr>
              <w:t>er udgående eller indgående.</w:t>
            </w:r>
            <w:del w:id="148" w:author="Martin Midtgaard" w:date="2012-07-16T12:05:00Z">
              <w:r>
                <w:rPr>
                  <w:rFonts w:cs="Arial" w:ascii="Arial" w:hAnsi="Arial"/>
                  <w:sz w:val="18"/>
                </w:rPr>
                <w:delText xml:space="preserve"> F.eks. er et brev, der modtages af en organisation indgående og et brev, der afsendes er udgående.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50" w:author="Martin Midtgaard" w:date="2012-07-16T12:05:00Z"/>
              </w:rPr>
            </w:pPr>
            <w:del w:id="149" w:author="Martin Midtgaard" w:date="2012-07-16T12:05:00Z">
              <w:r>
                <w:rPr>
                  <w:rFonts w:cs="Arial" w:ascii="Arial" w:hAnsi="Arial"/>
                  <w:sz w:val="18"/>
                </w:rPr>
                <w:delText>(Kaldes Akttype i admin-delen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52" w:author="Martin Midtgaard" w:date="2012-07-16T12:05:00Z"/>
              </w:rPr>
            </w:pPr>
            <w:del w:id="151" w:author="Martin Midtgaard" w:date="2012-07-16T12:05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54" w:author="Martin Midtgaard" w:date="2012-07-16T12:05:00Z"/>
              </w:rPr>
            </w:pPr>
            <w:del w:id="153" w:author="Martin Midtgaard" w:date="2012-07-16T12:05:00Z">
              <w:r>
                <w:rPr>
                  <w:rFonts w:cs="Arial" w:ascii="Arial" w:hAnsi="Arial"/>
                  <w:sz w:val="18"/>
                </w:rPr>
                <w:delText>Værdiset: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156" w:author="Martin Midtgaard" w:date="2012-07-16T12:05:00Z"/>
              </w:rPr>
            </w:pPr>
            <w:ins w:id="155" w:author="Martin Midtgaard" w:date="2012-07-16T12:05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158" w:author="Martin Midtgaard" w:date="2012-07-16T12:05:00Z"/>
              </w:rPr>
            </w:pPr>
            <w:ins w:id="157" w:author="Martin Midtgaard" w:date="2012-07-16T12:05:00Z">
              <w:r>
                <w:rPr>
                  <w:rFonts w:cs="Arial" w:ascii="Arial" w:hAnsi="Arial"/>
                  <w:sz w:val="18"/>
                </w:rPr>
                <w:t>Eksempler på værdier (ikke udtømmende):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  <w:del w:id="159" w:author="Martin Midtgaard" w:date="2012-07-16T12:05:00Z">
              <w:r>
                <w:rPr>
                  <w:rFonts w:cs="Arial" w:ascii="Arial" w:hAnsi="Arial"/>
                  <w:sz w:val="18"/>
                </w:rPr>
                <w:delText xml:space="preserve"> (</w:delText>
              </w:r>
            </w:del>
            <w:ins w:id="160" w:author="Martin Midtgaard" w:date="2012-07-16T12:05:00Z">
              <w:r>
                <w:rPr>
                  <w:rFonts w:cs="Arial" w:ascii="Arial" w:hAnsi="Arial"/>
                  <w:sz w:val="18"/>
                </w:rPr>
                <w:t xml:space="preserve">: </w:t>
              </w:r>
            </w:ins>
            <w:r>
              <w:rPr>
                <w:rFonts w:cs="Arial" w:ascii="Arial" w:hAnsi="Arial"/>
                <w:sz w:val="18"/>
              </w:rPr>
              <w:t>Andet</w:t>
            </w:r>
            <w:del w:id="161" w:author="Martin Midtgaard" w:date="2012-07-16T12:05:00Z">
              <w:r>
                <w:rPr>
                  <w:rFonts w:cs="Arial" w:ascii="Arial" w:hAnsi="Arial"/>
                  <w:sz w:val="18"/>
                </w:rPr>
                <w:delText>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  <w:del w:id="162" w:author="Martin Midtgaard" w:date="2012-07-16T12:05:00Z">
              <w:r>
                <w:rPr>
                  <w:rFonts w:cs="Arial" w:ascii="Arial" w:hAnsi="Arial"/>
                  <w:sz w:val="18"/>
                </w:rPr>
                <w:delText xml:space="preserve"> (</w:delText>
              </w:r>
            </w:del>
            <w:ins w:id="163" w:author="Martin Midtgaard" w:date="2012-07-16T12:05:00Z">
              <w:r>
                <w:rPr>
                  <w:rFonts w:cs="Arial" w:ascii="Arial" w:hAnsi="Arial"/>
                  <w:sz w:val="18"/>
                </w:rPr>
                <w:t xml:space="preserve">: </w:t>
              </w:r>
            </w:ins>
            <w:r>
              <w:rPr>
                <w:rFonts w:cs="Arial" w:ascii="Arial" w:hAnsi="Arial"/>
                <w:sz w:val="18"/>
              </w:rPr>
              <w:t>Indgående</w:t>
            </w:r>
            <w:del w:id="164" w:author="Martin Midtgaard" w:date="2012-07-16T12:05:00Z">
              <w:r>
                <w:rPr>
                  <w:rFonts w:cs="Arial" w:ascii="Arial" w:hAnsi="Arial"/>
                  <w:sz w:val="18"/>
                </w:rPr>
                <w:delText>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66" w:author="Martin Midtgaard" w:date="2012-07-16T12:05:00Z"/>
              </w:rPr>
            </w:pPr>
            <w:del w:id="165" w:author="Martin Midtgaard" w:date="2012-07-16T12:05:00Z">
              <w:r>
                <w:rPr>
                  <w:rFonts w:cs="Arial" w:ascii="Arial" w:hAnsi="Arial"/>
                  <w:sz w:val="18"/>
                </w:rPr>
                <w:delText>N (Notat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168" w:author="Martin Midtgaard" w:date="2012-07-16T12:05:00Z"/>
              </w:rPr>
            </w:pPr>
            <w:ins w:id="167" w:author="Martin Midtgaard" w:date="2012-07-16T12:05:00Z">
              <w:r>
                <w:rPr>
                  <w:rFonts w:cs="Arial" w:ascii="Arial" w:hAnsi="Arial"/>
                  <w:sz w:val="18"/>
                </w:rPr>
                <w:t>IA: Internt Arbejdsdokument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J</w:t>
            </w:r>
            <w:del w:id="169" w:author="Martin Midtgaard" w:date="2012-07-16T12:05:00Z">
              <w:r>
                <w:rPr>
                  <w:rFonts w:cs="Arial" w:ascii="Arial" w:hAnsi="Arial"/>
                  <w:sz w:val="18"/>
                </w:rPr>
                <w:delText xml:space="preserve"> (</w:delText>
              </w:r>
            </w:del>
            <w:ins w:id="170" w:author="Martin Midtgaard" w:date="2012-07-16T12:05:00Z">
              <w:r>
                <w:rPr>
                  <w:rFonts w:cs="Arial" w:ascii="Arial" w:hAnsi="Arial"/>
                  <w:sz w:val="18"/>
                </w:rPr>
                <w:t xml:space="preserve">: </w:t>
              </w:r>
            </w:ins>
            <w:r>
              <w:rPr>
                <w:rFonts w:cs="Arial" w:ascii="Arial" w:hAnsi="Arial"/>
                <w:sz w:val="18"/>
              </w:rPr>
              <w:t>Omjournaliseret</w:t>
            </w:r>
            <w:del w:id="171" w:author="Martin Midtgaard" w:date="2012-07-16T12:05:00Z">
              <w:r>
                <w:rPr>
                  <w:rFonts w:cs="Arial" w:ascii="Arial" w:hAnsi="Arial"/>
                  <w:sz w:val="18"/>
                </w:rPr>
                <w:delText>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DEF</w:t>
            </w:r>
            <w:del w:id="172" w:author="Martin Midtgaard" w:date="2012-07-16T12:05:00Z">
              <w:r>
                <w:rPr>
                  <w:rFonts w:cs="Arial" w:ascii="Arial" w:hAnsi="Arial"/>
                  <w:sz w:val="18"/>
                </w:rPr>
                <w:delText xml:space="preserve"> (</w:delText>
              </w:r>
            </w:del>
            <w:ins w:id="173" w:author="Martin Midtgaard" w:date="2012-07-16T12:05:00Z">
              <w:r>
                <w:rPr>
                  <w:rFonts w:cs="Arial" w:ascii="Arial" w:hAnsi="Arial"/>
                  <w:sz w:val="18"/>
                </w:rPr>
                <w:t xml:space="preserve">: </w:t>
              </w:r>
            </w:ins>
            <w:r>
              <w:rPr>
                <w:rFonts w:cs="Arial" w:ascii="Arial" w:hAnsi="Arial"/>
                <w:sz w:val="18"/>
              </w:rPr>
              <w:t>Rapportdefinition</w:t>
            </w:r>
            <w:del w:id="174" w:author="Martin Midtgaard" w:date="2012-07-16T12:05:00Z">
              <w:r>
                <w:rPr>
                  <w:rFonts w:cs="Arial" w:ascii="Arial" w:hAnsi="Arial"/>
                  <w:sz w:val="18"/>
                </w:rPr>
                <w:delText>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B</w:t>
            </w:r>
            <w:del w:id="175" w:author="Martin Midtgaard" w:date="2012-07-16T12:05:00Z">
              <w:r>
                <w:rPr>
                  <w:rFonts w:cs="Arial" w:ascii="Arial" w:hAnsi="Arial"/>
                  <w:sz w:val="18"/>
                </w:rPr>
                <w:delText xml:space="preserve"> (</w:delText>
              </w:r>
            </w:del>
            <w:ins w:id="176" w:author="Martin Midtgaard" w:date="2012-07-16T12:05:00Z">
              <w:r>
                <w:rPr>
                  <w:rFonts w:cs="Arial" w:ascii="Arial" w:hAnsi="Arial"/>
                  <w:sz w:val="18"/>
                </w:rPr>
                <w:t xml:space="preserve">: </w:t>
              </w:r>
            </w:ins>
            <w:r>
              <w:rPr>
                <w:rFonts w:cs="Arial" w:ascii="Arial" w:hAnsi="Arial"/>
                <w:sz w:val="18"/>
              </w:rPr>
              <w:t>Skabelon</w:t>
            </w:r>
            <w:del w:id="177" w:author="Martin Midtgaard" w:date="2012-07-16T12:05:00Z">
              <w:r>
                <w:rPr>
                  <w:rFonts w:cs="Arial" w:ascii="Arial" w:hAnsi="Arial"/>
                  <w:sz w:val="18"/>
                </w:rPr>
                <w:delText>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  <w:del w:id="178" w:author="Martin Midtgaard" w:date="2012-07-16T12:05:00Z">
              <w:r>
                <w:rPr>
                  <w:rFonts w:cs="Arial" w:ascii="Arial" w:hAnsi="Arial"/>
                  <w:sz w:val="18"/>
                </w:rPr>
                <w:delText xml:space="preserve"> (</w:delText>
              </w:r>
            </w:del>
            <w:ins w:id="179" w:author="Martin Midtgaard" w:date="2012-07-16T12:05:00Z">
              <w:r>
                <w:rPr>
                  <w:rFonts w:cs="Arial" w:ascii="Arial" w:hAnsi="Arial"/>
                  <w:sz w:val="18"/>
                </w:rPr>
                <w:t xml:space="preserve">: </w:t>
              </w:r>
            </w:ins>
            <w:r>
              <w:rPr>
                <w:rFonts w:cs="Arial" w:ascii="Arial" w:hAnsi="Arial"/>
                <w:sz w:val="18"/>
              </w:rPr>
              <w:t>Udgående</w:t>
            </w:r>
            <w:del w:id="180" w:author="Martin Midtgaard" w:date="2012-07-16T12:05:00Z">
              <w:r>
                <w:rPr>
                  <w:rFonts w:cs="Arial" w:ascii="Arial" w:hAnsi="Arial"/>
                  <w:sz w:val="18"/>
                </w:rPr>
                <w:delText>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del w:id="181" w:author="Martin Midtgaard" w:date="2012-07-16T12:05:00Z">
              <w:r>
                <w:rPr>
                  <w:rFonts w:cs="Arial" w:ascii="Arial" w:hAnsi="Arial"/>
                  <w:sz w:val="18"/>
                </w:rPr>
                <w:delText xml:space="preserve"> (</w:delText>
              </w:r>
            </w:del>
            <w:ins w:id="182" w:author="Martin Midtgaard" w:date="2012-07-16T12:05:00Z">
              <w:r>
                <w:rPr>
                  <w:rFonts w:cs="Arial" w:ascii="Arial" w:hAnsi="Arial"/>
                  <w:sz w:val="18"/>
                </w:rPr>
                <w:t xml:space="preserve">: </w:t>
              </w:r>
            </w:ins>
            <w:r>
              <w:rPr>
                <w:rFonts w:cs="Arial" w:ascii="Arial" w:hAnsi="Arial"/>
                <w:sz w:val="18"/>
              </w:rPr>
              <w:t>Værdipost</w:t>
            </w:r>
            <w:del w:id="183" w:author="Martin Midtgaard" w:date="2012-07-16T12:05:00Z">
              <w:r>
                <w:rPr>
                  <w:rFonts w:cs="Arial" w:ascii="Arial" w:hAnsi="Arial"/>
                  <w:sz w:val="18"/>
                </w:rPr>
                <w:delText>)</w:delText>
              </w:r>
            </w:del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UU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UU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ekstern dokumentidentifikator - forskelligt fra Dokumen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-9a-f){32}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atorisk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atorisk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nummeret på den organisatoriske enh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Alternativ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 identifikation af en part, som ikke kan identificeres ved CVR-nummer, SE-nummer eller CPR-nummer. Det gælder fx udenlandske virksomhe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AlternativID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Tekst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tilfælde hvor en part ikke skal identificeres ved et alternativt id, skal man angive hvilke type det alternative id er. Captia skal kende disse typer på forhån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RolleBetegn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Tekst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ens rolle i forhold til sa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85" w:author="Martin Midtgaard" w:date="2012-07-16T12:05:00Z"/>
              </w:rPr>
            </w:pPr>
            <w:del w:id="184" w:author="Martin Midtgaard" w:date="2012-07-16T12:05:00Z">
              <w:r>
                <w:rPr>
                  <w:rFonts w:cs="Arial" w:ascii="Arial" w:hAnsi="Arial"/>
                  <w:sz w:val="18"/>
                </w:rPr>
                <w:delText>Roller =&gt; Definition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del w:id="192" w:author="Martin Midtgaard" w:date="2012-07-16T12:05:00Z"/>
              </w:rPr>
            </w:pPr>
            <w:del w:id="186" w:author="Martin Midtgaard" w:date="2012-07-16T12:05:00Z">
              <w:r>
                <w:rPr>
                  <w:rFonts w:cs="Arial" w:ascii="Arial" w:hAnsi="Arial"/>
                  <w:sz w:val="18"/>
                </w:rPr>
                <w:delText>Sagspart =&gt;</w:delText>
              </w:r>
            </w:del>
            <w:ins w:id="187" w:author="Martin Midtgaard" w:date="2012-07-16T12:05:00Z">
              <w:r>
                <w:rPr>
                  <w:rFonts w:cs="Arial" w:ascii="Arial" w:hAnsi="Arial"/>
                  <w:sz w:val="18"/>
                </w:rPr>
                <w:t xml:space="preserve">Primærpart =&gt; </w:t>
              </w:r>
            </w:ins>
            <w:r>
              <w:rPr>
                <w:rFonts w:cs="Arial" w:ascii="Arial" w:hAnsi="Arial"/>
                <w:sz w:val="18"/>
              </w:rPr>
              <w:t xml:space="preserve">Sagens </w:t>
            </w:r>
            <w:del w:id="188" w:author="Martin Midtgaard" w:date="2012-07-16T12:05:00Z">
              <w:r>
                <w:rPr>
                  <w:rFonts w:cs="Arial" w:ascii="Arial" w:hAnsi="Arial"/>
                  <w:sz w:val="18"/>
                </w:rPr>
                <w:delText>part. Den borger,</w:delText>
              </w:r>
            </w:del>
            <w:ins w:id="189" w:author="Martin Midtgaard" w:date="2012-07-16T12:05:00Z">
              <w:r>
                <w:rPr>
                  <w:rFonts w:cs="Arial" w:ascii="Arial" w:hAnsi="Arial"/>
                  <w:sz w:val="18"/>
                </w:rPr>
                <w:t>primære subjekt – dvs. den person eller</w:t>
              </w:r>
            </w:ins>
            <w:r>
              <w:rPr>
                <w:rFonts w:cs="Arial" w:ascii="Arial" w:hAnsi="Arial"/>
                <w:sz w:val="18"/>
              </w:rPr>
              <w:t xml:space="preserve"> virksomhed </w:t>
            </w:r>
            <w:del w:id="190" w:author="Martin Midtgaard" w:date="2012-07-16T12:05:00Z">
              <w:r>
                <w:rPr>
                  <w:rFonts w:cs="Arial" w:ascii="Arial" w:hAnsi="Arial"/>
                  <w:sz w:val="18"/>
                </w:rPr>
                <w:delText xml:space="preserve">mv., </w:delText>
              </w:r>
            </w:del>
            <w:r>
              <w:rPr>
                <w:rFonts w:cs="Arial" w:ascii="Arial" w:hAnsi="Arial"/>
                <w:sz w:val="18"/>
              </w:rPr>
              <w:t xml:space="preserve">som </w:t>
            </w:r>
            <w:del w:id="191" w:author="Martin Midtgaard" w:date="2012-07-16T12:05:00Z">
              <w:r>
                <w:rPr>
                  <w:rFonts w:cs="Arial" w:ascii="Arial" w:hAnsi="Arial"/>
                  <w:sz w:val="18"/>
                </w:rPr>
                <w:delText>sagen drejer sig om -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del w:id="193" w:author="Martin Midtgaard" w:date="2012-07-16T12:05:00Z">
              <w:r>
                <w:rPr>
                  <w:rFonts w:cs="Arial" w:ascii="Arial" w:hAnsi="Arial"/>
                  <w:sz w:val="18"/>
                </w:rPr>
                <w:delText xml:space="preserve">altså den </w:delText>
              </w:r>
            </w:del>
            <w:r>
              <w:rPr>
                <w:rFonts w:cs="Arial" w:ascii="Arial" w:hAnsi="Arial"/>
                <w:sz w:val="18"/>
              </w:rPr>
              <w:t>sagens afgørelse</w:t>
            </w:r>
            <w:del w:id="194" w:author="Martin Midtgaard" w:date="2012-07-16T12:05:00Z">
              <w:r>
                <w:rPr>
                  <w:rFonts w:cs="Arial" w:ascii="Arial" w:hAnsi="Arial"/>
                  <w:sz w:val="18"/>
                </w:rPr>
                <w:delText>, vejledning mv.</w:delText>
              </w:r>
            </w:del>
            <w:ins w:id="195" w:author="Martin Midtgaard" w:date="2012-07-16T12:05:00Z">
              <w:r>
                <w:rPr>
                  <w:rFonts w:cs="Arial" w:ascii="Arial" w:hAnsi="Arial"/>
                  <w:sz w:val="18"/>
                </w:rPr>
                <w:t xml:space="preserve"> m.v.</w:t>
              </w:r>
            </w:ins>
            <w:r>
              <w:rPr>
                <w:rFonts w:cs="Arial" w:ascii="Arial" w:hAnsi="Arial"/>
                <w:sz w:val="18"/>
              </w:rPr>
              <w:t xml:space="preserve"> er rettet mo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97" w:author="Martin Midtgaard" w:date="2012-07-16T12:05:00Z"/>
              </w:rPr>
            </w:pPr>
            <w:del w:id="196" w:author="Martin Midtgaard" w:date="2012-07-16T12:05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199" w:author="Martin Midtgaard" w:date="2012-07-16T12:05:00Z"/>
              </w:rPr>
            </w:pPr>
            <w:ins w:id="198" w:author="Martin Midtgaard" w:date="2012-07-16T12:05:00Z">
              <w:r>
                <w:rPr>
                  <w:rFonts w:cs="Arial" w:ascii="Arial" w:hAnsi="Arial"/>
                  <w:sz w:val="18"/>
                </w:rPr>
                <w:t xml:space="preserve">Sagspart =&gt; Sagens parter. De deltagere i sagen som ikke er primærpart. 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srepr =&gt; Partens repræsentant, typisk advokat eller reviso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201" w:author="Martin Midtgaard" w:date="2012-07-16T12:05:00Z"/>
              </w:rPr>
            </w:pPr>
            <w:del w:id="200" w:author="Martin Midtgaard" w:date="2012-07-16T12:05:00Z">
              <w:r>
                <w:rPr>
                  <w:rFonts w:cs="Arial" w:ascii="Arial" w:hAnsi="Arial"/>
                  <w:sz w:val="18"/>
                </w:rPr>
                <w:delText>Ligningsråd Ligningsrådet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203" w:author="Martin Midtgaard" w:date="2012-07-16T12:05:00Z"/>
              </w:rPr>
            </w:pPr>
            <w:del w:id="202" w:author="Martin Midtgaard" w:date="2012-07-16T12:05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205" w:author="Martin Midtgaard" w:date="2012-07-16T12:05:00Z"/>
              </w:rPr>
            </w:pPr>
            <w:ins w:id="204" w:author="Martin Midtgaard" w:date="2012-07-16T12:05:00Z">
              <w:r>
                <w:rPr>
                  <w:rFonts w:cs="Arial" w:ascii="Arial" w:hAnsi="Arial"/>
                  <w:sz w:val="18"/>
                </w:rPr>
                <w:t>Afg.myndigh =&gt; Den myndighed som har truffet den underliggende afgørelse (som der eks. klages over).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208" w:author="Martin Midtgaard" w:date="2012-07-16T12:05:00Z"/>
              </w:rPr>
            </w:pPr>
            <w:r>
              <w:rPr>
                <w:rFonts w:cs="Arial" w:ascii="Arial" w:hAnsi="Arial"/>
                <w:sz w:val="18"/>
              </w:rPr>
              <w:t xml:space="preserve">Øvr. </w:t>
            </w:r>
            <w:del w:id="206" w:author="Martin Midtgaard" w:date="2012-07-16T12:05:00Z">
              <w:r>
                <w:rPr>
                  <w:rFonts w:cs="Arial" w:ascii="Arial" w:hAnsi="Arial"/>
                  <w:sz w:val="18"/>
                </w:rPr>
                <w:delText>myndig</w:delText>
              </w:r>
            </w:del>
            <w:ins w:id="207" w:author="Martin Midtgaard" w:date="2012-07-16T12:05:00Z">
              <w:r>
                <w:rPr>
                  <w:rFonts w:cs="Arial" w:ascii="Arial" w:hAnsi="Arial"/>
                  <w:sz w:val="18"/>
                </w:rPr>
                <w:t>mynd.</w:t>
              </w:r>
            </w:ins>
            <w:r>
              <w:rPr>
                <w:rFonts w:cs="Arial" w:ascii="Arial" w:hAnsi="Arial"/>
                <w:sz w:val="18"/>
              </w:rPr>
              <w:t xml:space="preserve"> =&gt; Øvrige myndigheder, f.eks. Skatteministeriets departement, and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ins w:id="209" w:author="Martin Midtgaard" w:date="2012-07-16T12:05:00Z">
              <w:r>
                <w:rPr>
                  <w:rFonts w:eastAsia="Arial" w:cs="Arial" w:ascii="Arial" w:hAnsi="Arial"/>
                  <w:sz w:val="18"/>
                </w:rPr>
                <w:t xml:space="preserve"> </w:t>
              </w:r>
            </w:ins>
            <w:r>
              <w:rPr>
                <w:rFonts w:cs="Arial" w:ascii="Arial" w:hAnsi="Arial"/>
                <w:sz w:val="18"/>
              </w:rPr>
              <w:t>ministerier og styrelser, politi og anklagemyndighed, domstole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211" w:author="Martin Midtgaard" w:date="2012-07-16T12:05:00Z"/>
              </w:rPr>
            </w:pPr>
            <w:del w:id="210" w:author="Martin Midtgaard" w:date="2012-07-16T12:05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213" w:author="Martin Midtgaard" w:date="2012-07-16T12:05:00Z"/>
              </w:rPr>
            </w:pPr>
            <w:del w:id="212" w:author="Martin Midtgaard" w:date="2012-07-16T12:05:00Z">
              <w:r>
                <w:rPr>
                  <w:rFonts w:cs="Arial" w:ascii="Arial" w:hAnsi="Arial"/>
                  <w:sz w:val="18"/>
                </w:rPr>
                <w:delText>Andre ekst. =&gt; Andre eksterne. Personer, selskaber og virksomheder, der ikke er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215" w:author="Martin Midtgaard" w:date="2012-07-16T12:05:00Z"/>
              </w:rPr>
            </w:pPr>
            <w:del w:id="214" w:author="Martin Midtgaard" w:date="2012-07-16T12:05:00Z">
              <w:r>
                <w:rPr>
                  <w:rFonts w:cs="Arial" w:ascii="Arial" w:hAnsi="Arial"/>
                  <w:sz w:val="18"/>
                </w:rPr>
                <w:delText>sagspart eller partsrepræsentant. F.eks. brancheorganisationer eller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217" w:author="Martin Midtgaard" w:date="2012-07-16T12:05:00Z"/>
              </w:rPr>
            </w:pPr>
            <w:del w:id="216" w:author="Martin Midtgaard" w:date="2012-07-16T12:05:00Z">
              <w:r>
                <w:rPr>
                  <w:rFonts w:cs="Arial" w:ascii="Arial" w:hAnsi="Arial"/>
                  <w:sz w:val="18"/>
                </w:rPr>
                <w:delText>andre, der skal høres/orienteres i en sag eller Kammeradvokaten.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219" w:author="Martin Midtgaard" w:date="2012-07-16T12:05:00Z"/>
              </w:rPr>
            </w:pPr>
            <w:del w:id="218" w:author="Martin Midtgaard" w:date="2012-07-16T12:05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221" w:author="Martin Midtgaard" w:date="2012-07-16T12:05:00Z"/>
              </w:rPr>
            </w:pPr>
            <w:del w:id="220" w:author="Martin Midtgaard" w:date="2012-07-16T12:05:00Z">
              <w:r>
                <w:rPr>
                  <w:rFonts w:cs="Arial" w:ascii="Arial" w:hAnsi="Arial"/>
                  <w:sz w:val="18"/>
                </w:rPr>
                <w:delText>Egen myndighed =&gt; Egen myndighed, dvs. når der korresponderes internt i myndigheden. Hvis et kontor i Hovedcenteret f.eks. hører andre afdelinger, eller et andet skattecenter.Der skal også sættes part på egne notater mv.i LISY-kodesager med sagstidsmåling, selvom notatet ikke har en modtager eller afsender. Egen organisatoriske enhed sættes på som part med rollen "Egen myndighed"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agsp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artsre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223" w:author="Martin Midtgaard" w:date="2012-07-16T12:05:00Z"/>
              </w:rPr>
            </w:pPr>
            <w:del w:id="222" w:author="Martin Midtgaard" w:date="2012-07-16T12:05:00Z">
              <w:r>
                <w:rPr>
                  <w:rFonts w:cs="Arial" w:ascii="Arial" w:hAnsi="Arial"/>
                  <w:sz w:val="18"/>
                </w:rPr>
                <w:delText>- Ligningsråd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Øvr. </w:t>
            </w:r>
            <w:del w:id="224" w:author="Martin Midtgaard" w:date="2012-07-16T12:05:00Z">
              <w:r>
                <w:rPr>
                  <w:rFonts w:cs="Arial" w:ascii="Arial" w:hAnsi="Arial"/>
                  <w:sz w:val="18"/>
                </w:rPr>
                <w:delText>myndig</w:delText>
              </w:r>
            </w:del>
            <w:ins w:id="225" w:author="Martin Midtgaard" w:date="2012-07-16T12:05:00Z">
              <w:r>
                <w:rPr>
                  <w:rFonts w:cs="Arial" w:ascii="Arial" w:hAnsi="Arial"/>
                  <w:sz w:val="18"/>
                </w:rPr>
                <w:t>mynd.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ins w:id="228" w:author="Martin Midtgaard" w:date="2012-07-16T12:05:00Z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  <w:del w:id="226" w:author="Martin Midtgaard" w:date="2012-07-16T12:05:00Z">
              <w:r>
                <w:rPr>
                  <w:rFonts w:cs="Arial" w:ascii="Arial" w:hAnsi="Arial"/>
                  <w:sz w:val="18"/>
                </w:rPr>
                <w:delText>Egen myndighed</w:delText>
              </w:r>
            </w:del>
            <w:ins w:id="227" w:author="Martin Midtgaard" w:date="2012-07-16T12:05:00Z">
              <w:r>
                <w:rPr>
                  <w:rFonts w:cs="Arial" w:ascii="Arial" w:hAnsi="Arial"/>
                  <w:sz w:val="18"/>
                </w:rPr>
                <w:t>Afg.myndigh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230" w:author="Martin Midtgaard" w:date="2012-07-16T12:05:00Z"/>
              </w:rPr>
            </w:pPr>
            <w:ins w:id="229" w:author="Martin Midtgaard" w:date="2012-07-16T12:05:00Z">
              <w:r>
                <w:rPr>
                  <w:rFonts w:cs="Arial" w:ascii="Arial" w:hAnsi="Arial"/>
                  <w:sz w:val="18"/>
                </w:rPr>
                <w:t>- Anden rådg.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232" w:author="Martin Midtgaard" w:date="2012-07-16T12:05:00Z"/>
              </w:rPr>
            </w:pPr>
            <w:ins w:id="231" w:author="Martin Midtgaard" w:date="2012-07-16T12:05:00Z">
              <w:r>
                <w:rPr>
                  <w:rFonts w:cs="Arial" w:ascii="Arial" w:hAnsi="Arial"/>
                  <w:sz w:val="18"/>
                </w:rPr>
                <w:t>- Ejendom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234" w:author="Martin Midtgaard" w:date="2012-07-16T12:05:00Z"/>
              </w:rPr>
            </w:pPr>
            <w:ins w:id="233" w:author="Martin Midtgaard" w:date="2012-07-16T12:05:00Z">
              <w:r>
                <w:rPr>
                  <w:rFonts w:cs="Arial" w:ascii="Arial" w:hAnsi="Arial"/>
                  <w:sz w:val="18"/>
                </w:rPr>
                <w:t>- Primærpart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ins w:id="235" w:author="Martin Midtgaard" w:date="2012-07-16T12:05:00Z">
              <w:r>
                <w:rPr>
                  <w:rFonts w:cs="Arial" w:ascii="Arial" w:hAnsi="Arial"/>
                  <w:sz w:val="18"/>
                </w:rPr>
                <w:t>- Formand</w:t>
              </w:r>
            </w:ins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sourc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Tekst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et på ressourcen, der unikt identificerer ressource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t er fx medarbejdernummer (medarbejder ID</w:t>
            </w:r>
            <w:del w:id="236" w:author="Martin Midtgaard" w:date="2012-07-16T12:05:00Z">
              <w:r>
                <w:rPr>
                  <w:rFonts w:cs="Arial" w:ascii="Arial" w:hAnsi="Arial"/>
                  <w:sz w:val="18"/>
                </w:rPr>
                <w:delText xml:space="preserve">) eller køretøjets </w:delText>
              </w:r>
            </w:del>
            <w:ins w:id="237" w:author="Martin Midtgaard" w:date="2012-07-16T12:05:00Z">
              <w:r>
                <w:rPr>
                  <w:rFonts w:cs="Arial" w:ascii="Arial" w:hAnsi="Arial"/>
                  <w:sz w:val="18"/>
                </w:rPr>
                <w:t xml:space="preserve"> = w-</w:t>
              </w:r>
            </w:ins>
            <w:r>
              <w:rPr>
                <w:rFonts w:cs="Arial" w:ascii="Arial" w:hAnsi="Arial"/>
                <w:sz w:val="18"/>
              </w:rPr>
              <w:t>nummer</w:t>
            </w:r>
            <w:ins w:id="238" w:author="Martin Midtgaard" w:date="2012-07-16T12:05:00Z">
              <w:r>
                <w:rPr>
                  <w:rFonts w:cs="Arial" w:ascii="Arial" w:hAnsi="Arial"/>
                  <w:sz w:val="18"/>
                </w:rPr>
                <w:t xml:space="preserve">) </w:t>
              </w:r>
            </w:ins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Ak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2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nummer som angiver hvilket sagsakt et dokument er og hvilken kronologisk orden det indgår 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SagJourna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maxLength: 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2}-[0-9]{6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del w:id="239" w:author="Martin Midtgaard" w:date="2012-07-16T12:05:00Z">
              <w:r>
                <w:rPr>
                  <w:rFonts w:cs="Arial" w:ascii="Arial" w:hAnsi="Arial"/>
                  <w:sz w:val="18"/>
                </w:rPr>
                <w:delText>år-6cifre fortløbende 06-001122</w:delText>
              </w:r>
            </w:del>
            <w:ins w:id="240" w:author="Martin Midtgaard" w:date="2012-07-16T12:05:00Z">
              <w:r>
                <w:rPr>
                  <w:rFonts w:cs="Arial" w:ascii="Arial" w:hAnsi="Arial"/>
                  <w:sz w:val="18"/>
                </w:rPr>
                <w:t>Unik identifikation af sagen.</w:t>
              </w:r>
            </w:ins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TilknytningList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, som angiver hvorvidt man ønsker at medtage en liste af sagstilknytninger i søgeresulta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maj16. juli 20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okument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maj16. juli 20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okument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Cs w:val="22"/>
    </w:rPr>
  </w:style>
  <w:style w:type="character" w:styleId="Overskrift4Tegn">
    <w:name w:val="Overskrift 4 Tegn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Overskrift5Tegn">
    <w:name w:val="Overskrift 5 Tegn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Overskrift6Tegn">
    <w:name w:val="Overskrift 6 Tegn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Overskrift7Tegn">
    <w:name w:val="Overskrift 7 Tegn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Overskrift8Tegn">
    <w:name w:val="Overskrift 8 Tegn"/>
    <w:qFormat/>
    <w:rPr>
      <w:rFonts w:ascii="Cambria" w:hAnsi="Cambria" w:eastAsia="Times New Roman" w:cs="Cambria"/>
      <w:color w:val="404040"/>
    </w:rPr>
  </w:style>
  <w:style w:type="character" w:styleId="Overskrift9Tegn">
    <w:name w:val="Overskrift 9 Tegn"/>
    <w:qFormat/>
    <w:rPr>
      <w:rFonts w:ascii="Cambria" w:hAnsi="Cambria" w:eastAsia="Times New Roman" w:cs="Cambria"/>
      <w:i/>
      <w:iCs/>
      <w:color w:val="40404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2:00Z</dcterms:created>
  <dc:creator>Martin Midtgaard</dc:creator>
  <dc:description/>
  <dc:language>en-US</dc:language>
  <cp:lastModifiedBy>Martin Midtgaard</cp:lastModifiedBy>
  <dcterms:modified xsi:type="dcterms:W3CDTF">2012-07-16T10:06:00Z</dcterms:modified>
  <cp:revision>1</cp:revision>
  <dc:subject/>
  <dc:title/>
</cp:coreProperties>
</file>