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DWInformationOpretDUMMY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6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9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KUN en placeholder for den datastruktur, som DMIDWInformationOpret skal sende fra DMI til DW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DWInformationOpretDUMMY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DWInformationOpretDUMMY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WInformationStruktur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DWFordringHaverFordelin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CRUDFun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truktur anvendes til udveksling af information imellem DMI og Datawarehou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ærnøgle = DMIFordringHaverID+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 er fremmednøgle som peger på en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af CRUDFunktionType angiver om en række skal indsættes, opdateres eller slett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DWFordr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CRUDFun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truktur anvendes til udveksling af information imellem DMI og Datawarehou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ærnøgle = 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DMIFordringEFIFordringID er fremmednøgle som peger på en en fordring i en Transaktion  (hvor DMITransaktionIDType=R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af CRUDFunktionType angiver om en række skal indsættes, opdateres eller slett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DW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CRUDFun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truktur anvendes til udveksling af information imellem DMI og Datawarehou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ærnøgle = 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Hæftels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Hæftels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DMIFordringEFIFordringID er fremmednøgle som peger på en en fordring i en Transaktion  (hvor DMITransaktionIDType=R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af CRUDFunktionType angiver om en række skal indsættes, opdateres eller slett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DWHæftelse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RenteFrita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RenteFrit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CRUDFun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truktur anvendes til udveksling af information imellem DMI og Datawarehou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ærnøgle = 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DMIFordringEFIFordringID er fremmednøgle som peger på en en fordring i en Transaktion  (hvor DMITransaktionIDType=R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af CRUDFunktionType angiver om en række skal indsættes, opdateres eller slett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DW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CRUDFun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truktur anvendes til udveksling af information imellem DMI og Datawarehou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ærnøgle = 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Hæftelse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DMIFordringEFIFordringID er fremmednøgle som peger på en en fordring i en Transaktion  (hvor DMITransaktionIDType=R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af CRUDFunktionType angiver om en række skal indsættes, opdateres eller slett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DWIndbetalin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CRUDFun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ID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retterHen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fsen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rivelse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EFI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dvi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truktur anvendes til udveksling af information imellem DMI og Datawarehou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ærnøgle = 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ID+DMITransaktionIDType er fremmednøgle som peger på en en Transakti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af CRUDFunktionType angiver om en række skal indsættes, opdateres eller slett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DWInddrivelsesfordringMfl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drivelsesfordringMf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drivelsesfordringMf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CRUDFun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ID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atego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FordringHaverBesk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Klas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nteVal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truktur anvendes til udveksling af information imellem DMI og Datawarehou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ærnøgle = 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ID+DMITransaktionIDType er fremmednøgle som peger på en en en Transakti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af CRUDFunktionType angiver om en række skal indsættes, opdateres eller slett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DWInform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WTransaktion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WInddrivelsesfordringMfl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WTransportEllerUdlægsfordring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WIndbetaling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WUdbetaling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WFordringHaverFordeling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WFordringStop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WHæftelseModregningStop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WHæftelseRenteFritag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W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truktur beskriver den informationsmodel (datamodel), hvori Data Warehouse skal forvente at få data fra DM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DWTransaktion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ransak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ak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CRUDFun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retterHen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ID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Haver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TransaktionVirkn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TransaktionÅrsa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TransaktionÅrsagBeg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Transaktion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truktur anvendes til udveksling af information imellem DMI og Datawarehou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ærnøgle = 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af CRUDFunktionType angiver om en række skal indsættes, opdateres eller slett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DWTransportEllerUdlægsfordrin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ransportEllerUdlægs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CRUDFun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ID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portUdlægUbegræns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portUdlægVerificer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NKS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portUdlægKorrektion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truktur anvendes til udveksling af information imellem DMI og Datawarehou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ærnøgle = 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ID+DMITransaktionIDType er fremmednøgle som peger på en en Transakti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af CRUDFunktionType angiver om en række skal indsættes, opdateres eller slett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DWUdbetalin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CRUDFun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ID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retterHen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Udbetal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No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Not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U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UdbetalingKana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Konto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tKundenummer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dress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truktur anvendes til udveksling af information imellem DMI og Datawarehou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ærnøgle = 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DMI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ID+DMITransaktionIDType er fremmednøgle som peger på en en Transakti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af CRUDFunktionType angiver om en række skal indsættes, opdateres eller slett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IndberetterHen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Rolle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Transaktion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Transaktion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Udbetalin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Teks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n som en fordring vedrører. Begge datoer er inklusive. PeriodeType er ren informativ tekst, f.eks. "Andet kvartal 2010" 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r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æftelseRenteFrita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en kunde som et KundeNummer, KundeType par. De optionelle felter er ikke garanteret udfyldt i alle services hvor KundeStruktur beny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KundeNavn er udfyldt er det baseret på navne-information i CSR-P, ES eller AK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KundeType=SE-Virksomhed kan VirksomhedCVRNummer og DriftFormKode være udfyldt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 hvis DriftFormKodee=Enkeltmandsfirma vil EnkeltmandVirksomhedEjer være s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optionelle felter vil blive beriget af MF ved modtagelse af en fordring, før den sendes videre til DM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Sats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ukturen har skiftet form og der foretages ikke længere noget valg selvom det antydes i navnet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DFunktion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DFun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n af de fire primære funktionstyper ifm. persistering af data (CRUD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= Create (Opret/Indsæ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= Retrieve (Læs/Hent/Sø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pdate (Opdater/Ænd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= Delete (Slet/Fjer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OPKR, INDR, MODR, TR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Besk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beskrivelse (fritekst) til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"Brandstøvler er ikke afleveret retur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Kla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ækningsrækkefølgen for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øder der er tillagt afso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Underholdsbidrag omfattet af lov om opkrævning af underholdsbidra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Andr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atego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Katego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HF, IR, OG, OR, I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kategori angiver om det er en hovedfordring, en Inddrivelsesrente, en opkrævningsrente  eller et inddrivelsesgeby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F: Hoved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: Inddrivelses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: Inddrivelsesgeby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: Opkrævning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: Opkrævningsgeby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 hvor indberetningen er foreta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nummer eller et antal karakterer der identificerer indberetteren (borger, virksomhed,system, medarbejder, fordringshaver eller rettighedshaver) i form af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/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, DMI, MF (karakter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indberettelse af hæftelse kan følgende værdier anvende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(FH)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systemet Modtag Fordring beriger med hæftelsesoplysningen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systemet EFI har påsat en hæfter f.eks. I forbindelse med en udlægsforretning hvor en ægtefælle går fra at være en potentiel hæfter til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ummer: Sagsbehandler opdaterer manuelt en hæftelse f.eks. hvis kunden viser at pgl. er udtrådt af et I/S og som følge heraf ikke hæfter længe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Rol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Ro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Borger, Virksomhed, System, Medarbejder, Fordringshaver, Rettighedshav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ens ro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len valideres i sammenhæng med IndberetterID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ID       IndberetterRo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                     Bor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/CVRNummer               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                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                 Rettighed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                                   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                                  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                                    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r                                   Medarbej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indberetning af hæftelse er kun følgende kombination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ID       IndberetterRo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                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                                    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                                    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r                                   Medarbej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arbej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tighed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dvi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tekst som er knyttet til in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fsen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indbeta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KONTA, CHECK, DANKO, OCRLI, BANKO, GIRO, LONIN, RENTG, NEMKO, MODRE, SLONI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underopdeling af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rne valideres i sammenhæng med DMIIndbetalingKilde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   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KON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D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OCRL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B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GI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LONI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RENT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  <w:tab/>
              <w:t>Ingen 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  <w:tab/>
              <w:tab/>
              <w:t xml:space="preserve">MODRE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RA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: Ko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KO: Da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LI: OCR 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RO: Giro 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IN: Lønindeho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G: Rentegodtgø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: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OST: Ompos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NI: Særlig lønindehold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sid hos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reference til eIndkomst-angivelsen per kunde og per dispositionsdato. Skal anvendes til korrektion af tidl. modtaget angivelse ifm. lønindeholdelse i EFI. ID'et dannes i EFI (dette er ikke samme reference som modtages fra eIndkomst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NEMKONT, DMO, EFI, SLUT, PBS, SKB, KASSE, SAP38, KOBRA, KL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til det specifikke system der indbetales fr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beløb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beløb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gføringsdatoen fo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D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nsaktionsdato.Hvilken dato der indsættes afhænger af transaktionstyp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dato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dskriv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skriv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Tilbag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Retu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krivningsdato i DM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sdato i DM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bination Transaktionstype- Transaktion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- 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 - FordringOpskriv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 - FordringNedskriv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 - FordringAfskriv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TI - HovedFordringTilbag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RE - HovedFordringRetu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 Tilskrivningsdato i DM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 -  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 -  DMI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 - Registreringsdato i DMI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K- Registreringsdato i DM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AFG - 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MOD - 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AFG - DMIIndbetalingDat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MOD - DMIIndbetalingDat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 for de forskellige transaktiontyp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ID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ID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RE, IP, OP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 = Receivable (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 = Incoming Payment (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= Outgoing Payment (UdbetalingID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ransaktion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- fordring modt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 - op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 - ned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 - af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TI - tilbagekald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RE - returner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 - "rigtig"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 - u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 - rentegodtgø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DK - indbetaling dækning ænd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K- fordring fordringhaversk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AFG - TransportBeløbAfgiv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MOD - TransportBeløbModt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AFG - Afgivet til Dækning på anden kont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MOD - Modtaget fra anden konto til Dækn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Virk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ningdatoen fo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D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kan fortolkes forskelligt afhængig af 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valg af årsagsk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ransktion 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/dødsb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e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GTL: Automatiske afskrivninger under x kr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: Automatisk afskrivning på baggrund af manglende evne gennem en årræk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D: Akkord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Æ: Foræ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: Fejlagtig pålign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d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: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: Fejlagtig påli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ST: Endelig fastsættelse (0 beløb tillad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O: Hæftelse forke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Tidligere fejlagtigt nedskrev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ND: Tilbageført indbetal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ST: Endelig fastsættelse (0 beløb tillad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LØN: For meget løninde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IND: For meget ind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AFT: Ifølge 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 år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TI: Uretmæssigt tilbagehold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ID: Uretmæssigt inddrev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OS: For sen udbetaling af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NM: For sen udbetaling af negativ moms (21 dags reglen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Tilbag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L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 over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: Retu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: Fordring forke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KI: Fordringhaver sk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O: Hæftelse forke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Retu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Ingen reaktion på videresendt kla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: Fordring forke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TL: Retur efter 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O: Hæftelse forke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Fordel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ØBM: Dækningsløs betalingsmiddel (uden ny dæ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AFSK: Dækning skal ændres til andre fordringer på samme kunde(indbetaler bibehold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AFAK: Dækning skal ændres til andre fordringer på anden kunde (indbetaler bibehold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FKON: Tilbageføres pga. konnekskrav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MRAK: Indbetalingen omregistreres til anden kunde, f.eks. ved registreringsfejl (en eventuel dækning ophæv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TIAO: Dækning tilbageføres til oprindelig kunde som følge af afvisning af omposte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MO - Fordring modt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SK - Skift fra opkrævning til indd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K - Skift fra Modregning til Indd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nstående viser hvilken Transaktionstype der angives for de forskellige Årsagsko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ÅrsagAfskriv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d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BETA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T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Tilbag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Retu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DK - indbetaling dækning ænd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Fordel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- fordring modt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valg af årsagskode a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for udbetaling af beløb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 i EFI der er anledning til udbetal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KONTA, CHECK, BANKO, NEMKO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 udgangspunkt udbetales alt til Nemkonto (det offentliges digitale udbetalingsmyndighed, der kender til virksomheders / personers bankkontonumme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e parter eller parter uden bankkonti, der ikke har en Nemkonto, kan få udbetalt via andre medier, fx. check eller bankoverførsel (hvis SKAT har deres bankkontooplysninge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: Ko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Konto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 til anvendelse for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Konto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Konto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BANKO, NEMKO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onto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No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u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Not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begrund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for u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ENTGODK: 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: Udbetalt via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INDLØST: Check ej indlø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ET: Fejlet - udbetales via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NEMFØRT: Gennemfø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KENDT: Godkendt til u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SEGODK: Massegodkend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, hvorfor en udbetaling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FMELØN, FMEIND, IFAFT, AND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de som angiver årsag til udbetal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LØN: For meget løninde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IND: For meget ind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AFT: Ifølge 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 årsa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fordring kan have flere fordringshavere. Fordelingen af fordringen angives i procent. Denne procent anvendes også som fordelingen af fordringshavernes andel i en evt. indbetaling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ordring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AF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BORD, KLAG, KLFH, AFSK, HENS, AND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RO, SOL, SUB, ALM, AND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SMF, SMUMF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KLAG, KLFH, HENS, BOMU, BOIU, AND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MU: Bobehandling - Stop må udløb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IU: Bobehandling - Stop må ikke udløb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ering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ntefritagelse (rentestop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AKT, ANNU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på rentefritag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KLAG, KLFH, HENS, BOBE, BOSO, AND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 muligheder for valg mellem forud defineret årsager til rentefritag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 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 -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: 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O: Bobehandling - Slutdato overvåg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rentefritag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ÅrsagKode Anden for rentefritag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UDL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et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stop sat med flaget HæftelseUnderBobehnadling (hvor ja virker som udligningsstop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BORD, KLAG, KLFH, AFSK, HENS, AGOA, BOMU, BOIU, AND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MU: Bobehandling - Stop må udløb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IU: Bobehandling - Stop må ikke udløb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OT, POTS, REL, RELS, SSLO, SÆGS, SAND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NKS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ende myndigheds nks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ig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 angiver hvilken rentesats, som skal anvendes ved beregningen af rente, og den angivne RenteSats fortolkes i sammenhæng med RenteSat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RenteSatsKode 02 eller 03 vil den angivne RenteSats være den resulterende rentesats (koderne angiver blot om sats er per måned eller å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RenteSatsKode 01 vil den resulterende rentesats være summen af referencerentesatsen (som vedligeholdes i DMI) og den angivne RenteSat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 være 3 heltal og 5 decimaler (se evt. xsd-datatyp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Referencerentesatsen ( = Nationalbankens officielle udlånsrente)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Ren udlånsrentesats per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3 </w:t>
              <w:tab/>
              <w:t>Ren udlånsrentesats p.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ccep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ende myndigheds eller transportrettighedshavers accept af transport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Korrektio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ættes = DMIFordringModtagelseDato første gang TransportUdlægsfordringen oprettes.Opdateres hver gang der sker ændring på transportUlægs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Ubegræns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Der er ingen beløbsbegrænsning på transporten/Udlæg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Verifice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et flag hvor det angives at en transport/udlæg skal verificeres uanset øvrige parametr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skal verfic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. sept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DWInformationOpretDUMMY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. sept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DWInformationOpretDUMMY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. sept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DWInformationOpretDUMMY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46:00Z</dcterms:created>
  <dc:creator>Lasse Steven Levarett Buck</dc:creator>
  <dc:description/>
  <cp:keywords/>
  <dc:language>en-US</dc:language>
  <cp:lastModifiedBy>Lasse Steven Levarett Buck</cp:lastModifiedBy>
  <dcterms:modified xsi:type="dcterms:W3CDTF">2011-09-30T09:47:00Z</dcterms:modified>
  <cp:revision>1</cp:revision>
  <dc:subject/>
  <dc:title/>
</cp:coreProperties>
</file>