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Kontrol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S-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e overblik over personlige skatteforhold mhp. kontrol eller sags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gangFormålTypeKode angiver formålet med oplysningerne fx at der er tale om EFI-sags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oprettes disse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=Sagsbehandling Statsforvaltningen og Familiestyr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=Sagsbehandling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=Rådg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=Sagsbehandling Kommu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gangFormålTypeKode skal altid angives. Hvis den udelades vil servicen som udgangspunkt give en fejl. Den optræder kun som valgfri af tekniske gru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Å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gangFormålType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rolOplysningPersonRap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apportOplysning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pportOplysningGrupp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apportOplysning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KontrolOplysning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kan ikke forespørges på indkomstår før 2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kan ikke forespørges på det valgte 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findes ingen oplysninger på person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uktureret international adresse excl. nav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Beløb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alutaOplysningKod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Grup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pportOplysningS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S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gruppe som består af rapportoplysningssekvens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kattecent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AdresseStruktur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en person, virksomhed eller myndighe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Kvantu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Kvantum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EnhedKod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antal eller en mængd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Marker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Tekst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markering, et flag eller friteks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Period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Kvart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Mån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Period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ræ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ar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lu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ato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en periode eller en dato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Proc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Procent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Procenttal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procentandel eller en procent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Referenc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reference til en unik forekomst fx journalnummer elller et matrikel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Sekven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Sekvens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Sekven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pportOplysning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 som består af rapportoplysningselement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Identifik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fere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ark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Marker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vantu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Kvantu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roc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bestående feltlister som er defineret som specielle strukture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gangFormål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formål med ad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komstår som en samling af kontroloplysninger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indholdet i et beløbsf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rapportoplysningsgruppe. Vil typisk kunne bruges som en afsnits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rapportoplysningsgrup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B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boet efter en afdød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der beskriver indholdet i et sæt identifikationsoplysninger. Typisk beskrives rollen for den identificerede person, virksomhed eller myndigh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sva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en virksomhed, person eller institu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Flyd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floa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n i et kvantumfelt fx et antal kvadratmetre eller et antal akti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Enhe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måleenheden for et antalfelt. Kan fx være en kode for kvadratme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betydningen af et antal eller mål i den konkrete sammenhæ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repræsenterer værdien af et markeringsfelt fx en paragraf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betydningen af et markeringsf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æselig repræsentation af den tilsvarende markerin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vn på feltet. Svarer typisk til ledetekst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t felt i rappor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værdien hvor feltet repræsenterer en enkelt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perioden eller 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r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kvarta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lu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årstal som afslutter en år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tartdato for en periode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tar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årstal som indleder en år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et procenttals bety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Procent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et procenttal fx en sats eller and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et referenceele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som kan bruges som nøgle andre oplysninger fx et journalnummer eller sags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sekvensen af et antal elementer/felter. Vil typisk kunne bruges som afsnits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sekvens af rapportoplysn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s interne unikke identifikation af et skattecenter (80xx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eastAsia="Times New Roman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  <w:szCs w:val="24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bCs/>
      <w:i/>
      <w:iCs/>
      <w:color w:val="000000"/>
      <w:sz w:val="22"/>
    </w:rPr>
  </w:style>
  <w:style w:type="character" w:styleId="Overskrift5Tegn">
    <w:name w:val="Overskrift 5 Tegn"/>
    <w:qFormat/>
    <w:rPr>
      <w:rFonts w:ascii="Arial" w:hAnsi="Arial" w:eastAsia="Times New Roman" w:cs="Times New Roman"/>
      <w:color w:val="000000"/>
      <w:szCs w:val="24"/>
    </w:rPr>
  </w:style>
  <w:style w:type="character" w:styleId="UndertitelTegn">
    <w:name w:val="Undertitel Tegn"/>
    <w:qFormat/>
    <w:rPr>
      <w:rFonts w:ascii="Arial" w:hAnsi="Arial" w:eastAsia="Times New Roman" w:cs="Times New Roman"/>
      <w:i/>
      <w:iCs/>
      <w:color w:val="000000"/>
      <w:spacing w:val="15"/>
      <w:szCs w:val="24"/>
    </w:rPr>
  </w:style>
  <w:style w:type="character" w:styleId="Svagfremhvning">
    <w:name w:val="Svag fremhævning"/>
    <w:qFormat/>
    <w:rPr>
      <w:i/>
      <w:iCs/>
      <w:color w:val="000000"/>
    </w:rPr>
  </w:style>
  <w:style w:type="character" w:styleId="Overskrift6Tegn">
    <w:name w:val="Overskrift 6 Tegn"/>
    <w:qFormat/>
    <w:rPr>
      <w:rFonts w:ascii="Arial" w:hAnsi="Arial" w:eastAsia="Times New Roman" w:cs="Times New Roman"/>
      <w:i/>
      <w:iCs/>
      <w:color w:val="6E6E6E"/>
      <w:szCs w:val="24"/>
    </w:rPr>
  </w:style>
  <w:style w:type="character" w:styleId="Overskrift7Tegn">
    <w:name w:val="Overskrift 7 Tegn"/>
    <w:qFormat/>
    <w:rPr>
      <w:rFonts w:ascii="Arial" w:hAnsi="Arial" w:eastAsia="Times New Roman" w:cs="Times New Roman"/>
      <w:i/>
      <w:iCs/>
      <w:color w:val="404040"/>
      <w:szCs w:val="24"/>
    </w:rPr>
  </w:style>
  <w:style w:type="character" w:styleId="Overskrift8Tegn">
    <w:name w:val="Overskrift 8 Teg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  <w:szCs w:val="24"/>
    </w:rPr>
  </w:style>
  <w:style w:type="character" w:styleId="Overskrift211pktTegn">
    <w:name w:val="Overskrift 2 + 11 pkt Tegn"/>
    <w:qFormat/>
    <w:rPr>
      <w:rFonts w:ascii="Arial" w:hAnsi="Arial" w:cs="Arial"/>
      <w:b/>
      <w:sz w:val="22"/>
      <w:szCs w:val="24"/>
    </w:rPr>
  </w:style>
  <w:style w:type="character" w:styleId="Normal11Tegn">
    <w:name w:val="Normal + 11 Tegn"/>
    <w:qFormat/>
    <w:rPr>
      <w:rFonts w:cs="Times New Roman"/>
      <w:sz w:val="22"/>
      <w:szCs w:val="24"/>
    </w:rPr>
  </w:style>
  <w:style w:type="character" w:styleId="SidehovedTegn">
    <w:name w:val="Sidehoved Tegn"/>
    <w:qFormat/>
    <w:rPr>
      <w:szCs w:val="24"/>
    </w:rPr>
  </w:style>
  <w:style w:type="character" w:styleId="SidefodTegn">
    <w:name w:val="Sidefod Tegn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000000"/>
      <w:spacing w:val="15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rFonts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7:00Z</dcterms:created>
  <dc:creator>Jesper Topsøe Johansen</dc:creator>
  <dc:description/>
  <dc:language>en-US</dc:language>
  <cp:lastModifiedBy>Jesper Topsøe Johansen</cp:lastModifiedBy>
  <dcterms:modified xsi:type="dcterms:W3CDTF">2011-09-28T12:47:00Z</dcterms:modified>
  <cp:revision>2</cp:revision>
  <dc:subject/>
  <dc:title/>
</cp:coreProperties>
</file>