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SOpgaveAsynkronBook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ooker en opgave til en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anvender servicen når der er behov for en sagsbehandlers af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booker den ønskede opgavetype og returnerer et Opgave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 fra DMI til EFI vil blive beskrevet i bilag til denne service. For hver hændelse er opgavetypen specific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skal udfylde følgende felter: 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opgave typen gør at DMI indeholder information som er relevant for den enkelte opgave type, sendes disse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relevante felter 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frist (Hvis det er kritisk for DMI opgave udførsel i forbindelse med modregning, ikke i forhold til EFI fris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 (Bruges hvis DMI har et tillægsfelt der beriger opgavebeskrivelse, se bilag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gaveBook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OpgaveBook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FIRessourceOpgav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DomæneNøg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VenteDa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Fri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Gennemfør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LinkPara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Poi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RessourcTræ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verbook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EFIRessourceOpgaveOprettet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pgave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porSkabelon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gav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Res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SOpgaveAsynkronBook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OPKR, INDR, MODR, TR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for at tilføje yderligere beskrivelse til opgav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dette felt appendes til opgavetypebeskrivelsen når sagsbehandler ser opgav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Domæne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gavens identifikation i kaldesystem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F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frist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fineret som antal dage fra dags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Gennemfør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t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gennemførselstiden som er defineret på opgave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nemførselstiden defineres i antal minutt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LinkPa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parametre der bliver sat i enden af linket der er angivet i opgavetypen, så det samlede link peger hen på det sted i portalen opgaven skal løs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prettet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den medarbejder der har oprettet opgaven. Medarbejderens W-n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Overbook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overbooking er tilla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det antal point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Priorite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prioriteten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RessourcTræ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 konkrete og ledige ressourcer som skal anvendes til at opfylde ressourcekravet på opgave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, der identificerer opgavens opgav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RessourceOpgaveVente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overskrive antallet af ventedage som er defineret på opgavetyp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koden for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Kommu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Skatte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Politi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  <w:tab/>
              <w:t>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Skif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unalt ligningsfælles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  <w:tab/>
              <w:t>Lignings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Skatteankenævns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  <w:tab/>
              <w:t>Skatte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  <w:tab/>
              <w:t>Grænsegængerce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Grænsegængersekretari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Offentlig statslig 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abel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ifikatorer er ISO/IEC 11578:1996 UUID'er, type 4, random 128-bit, normalt beskrevet ved 32 hex-cifre og fire bindestreger på formen 8-4-4-4-12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SOpgaveAsynkronBook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8:00Z</dcterms:created>
  <dc:creator>w18501</dc:creator>
  <dc:description/>
  <cp:keywords/>
  <dc:language>en-US</dc:language>
  <cp:lastModifiedBy>w18501</cp:lastModifiedBy>
  <dcterms:modified xsi:type="dcterms:W3CDTF">2011-07-12T13:08:00Z</dcterms:modified>
  <cp:revision>1</cp:revision>
  <dc:subject/>
  <dc:title/>
</cp:coreProperties>
</file>