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UnderretRenteTilskriv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UnderretRenteTilskriv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ateg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HF, IR, OG, OR, I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ategori angiver om det er en hovedfordring, en Inddrivelsesrente, en opkrævningsrente  eller et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: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: Inddrivelses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: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: Opkrævning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: Opkrævning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8:00Z</dcterms:created>
  <dc:creator>w18501</dc:creator>
  <dc:description/>
  <cp:keywords/>
  <dc:language>en-US</dc:language>
  <cp:lastModifiedBy>w18501</cp:lastModifiedBy>
  <dcterms:modified xsi:type="dcterms:W3CDTF">2011-07-12T13:08:00Z</dcterms:modified>
  <cp:revision>1</cp:revision>
  <dc:subject/>
  <dc:title/>
</cp:coreProperties>
</file>