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SaldoÆnd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7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at fordrings saldo på et hæftelsesforholdet er ændret eller HæftelseSubsidiær er ændret. DMI udsender ikke hændelsen når der tilskrives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's ansvar at overvåge indbetalinger til kundens konto og meddele EFI når en fordrings saldo bevæger sig - både op og ned, dog undtaget rentetilskriv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hændelse oplyser for alle kunder (hæftere) at fordringens saldo eller HæftelseSubsidiær har ændret si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elt for subsidiær 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hæftelseSubsidiær skifter i DMI sendes hændelse som en del af out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 sendes oplysninger om HæftelseSubsidiær, hvis der er sket ændringer i fel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s (via KundeStruktur) for bl.a. at kunne frasortere enkeltmandsvirksomhe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HvorFordringSaldoErÆndr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erMedÆndretSald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MedÆndret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SaldoÆndr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FID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EFIFordr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endes når der er ændringer på saldoen på fordringerne dog undtaget rentetil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OT, POTS, REL, RELS, SSLO, SÆGS, S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5:00Z</dcterms:created>
  <dc:creator>w18501</dc:creator>
  <dc:description/>
  <cp:keywords/>
  <dc:language>en-US</dc:language>
  <cp:lastModifiedBy>w18501</cp:lastModifiedBy>
  <dcterms:modified xsi:type="dcterms:W3CDTF">2011-07-12T13:05:00Z</dcterms:modified>
  <cp:revision>1</cp:revision>
  <dc:subject/>
  <dc:title/>
</cp:coreProperties>
</file>