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ender denne hændelse for at informere EFI om at der er oprettet en gebyrfordring.eller ved skift af fordrings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orinterer EFI, når der er tilskrevet et rykkergebyr på en betalingsord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ikke om i denne service, m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orientere om oprettelse af 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Oprett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Fordring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kan ikke blive opdateret, da den ikke findes i EFI databa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Fordringsty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2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 Fordringstype findes ikke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Hovedf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r ikke findes en hovedfordring med det anførte 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RO, SOL, SUB, ALM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OT, POTS, REL, RELS, SSLO, SÆGS, S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5:00Z</dcterms:created>
  <dc:creator>w18501</dc:creator>
  <dc:description/>
  <cp:keywords/>
  <dc:language>en-US</dc:language>
  <cp:lastModifiedBy>w18501</cp:lastModifiedBy>
  <dcterms:modified xsi:type="dcterms:W3CDTF">2011-07-12T13:05:00Z</dcterms:modified>
  <cp:revision>1</cp:revision>
  <dc:subject/>
  <dc:title/>
</cp:coreProperties>
</file>