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134"/>
        <w:gridCol w:w="1701"/>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EFIBetalingEvne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2007</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6-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enter  en kundes aktuelle betalingsevne samt en række tilhørende værdier, der primært anvendes af indsatser i EFI, DMI og SKAT's sagsbehandlere. Servicen returnerer endvidere oplysninger om særskilt inddrivelse for kunden. Beregning af oplysningerne om særskilt inddrivelse påvirker ikke beregningen af kundens betalingsevne eller reservation af betalingsevne. Oplysningerne om særskilt inddrivelse anvendes af indsatser i EFI og SKAT's sagsbehandl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kundes betalingsevne kan påvirkes af en række hændelser, f.eks ændringer i kundens nettoindkomst eller udgifter. Kundens betalingsevne genberegnes derfor løbende. Kundens betalingsevne er aktuel i den forstand, at betalingsevnen altid genberegnes, når beregningsgrundlaget ændrer s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kan altid udføres en betalingseveneberegning for personkunder, herunder ejere af enkeltmandsvirksomheder. Der kan udføres betalingsevneberegning for danske virksomheder og øvrige kundetyper i EFI, når sagsbehandleren har oprettet budget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undes betalingsevne måles i kroner per periode, og kalderen kan specificere den ønskede periode, f.eks kroner pr. kvarta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talingsevne kan være beregnet efter den skematiske model eller efter kundens budget. Den skematiske model baserer sig kun på oplysninger om kundens nettoindkomst og forsøgerforpligtigelser. Budgetmodellen baserer sig på godkendte oplysninger om kundens nettoindkomst og udgifter. Det er muligt for kalderen at angive om betalingsevnen beregnet efter begge modeller skal returneres, hvis kunden har et gyldigt budget . Dette anvendes f.eks. i Sagsbehandlerportal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undens betalingsevne kan være varig eller midlertidig. Hvis betalingsevnen er beregnet efter den skematiske model er den altid varig; mens den kan være varig eller midlertidig, når der beregnes efter budgetmodellen. Betalingsevnen er midlertidig, når der medregnes budgetudgiftsposter, der er midlertidige, dvs. som udløber før budgettet samlet set udløber. Egenskaben varig eller midlertidig indikerer således ikke, om betalingsevnen kan ændre sig i fremtiden; men alene at den vil ændre sig, når den er midlertid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vil være en periode fra oprettelsen af en ny kunde i EFI til grundlaget for beregningen efter den skematiske model er tilvejebragt, hvor kundens betalingsevne er ukendt. Hvis grundlaget ikke kan skaffes fra stamdatasystemerne, vil  betalingsevnen forsat være ukend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kundens betalingsevne er 0 kr. per måned, hvis betalingsevnen er mindre end en vis parameterstyret værd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eltet MyndighedUdbetalingType  er sat til en kendt værdi i EFI, beregnes kundens betalingsevne i overensstemmelse med beregningsreglerne for den givne kategori af myndighedsudbetalingstypen, se servicebeskrivelsen for DMIBetalingEvneHen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returnerer følgende oplysninger om særskilt inddrivelse for kunden: S-betalingsevnen, S-lønindeholdelsesbeløb og S-lønindeholdelsesprocent samt en oversigt over S-reservationer. Oplysningerne om særskilt inddrivelse er kun tilgængelige for EFI kundetyperne CPR person og ejer af enkeltmandsfirmaer. Kunden skal endvidere have indkomst, der registreres i eIndkomst for at oplysningerne til særskilt inddrivelse kan beregnes. Beregning og reservation af særskilt inddrivelse påvirker ikke beregningen af kundens betalingsevne og reservationer af betalingsevn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er i EFI kan reserverer S-betalingsevne ved at reserverer hele eller dele af S-lønindeholdelsesbelø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returnerer en oversigt over de aktuelle S-reservationer og den eventuelt ledige S-betalingsevn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le eller dele af kundens betalingsevne kan være reserveret af indsatser i EFI eller til modregning i DMI. Denne service returnerer både den aktuelle betalingsevne, den ledige betalingsevne og en liste over de aktive reservationer af kundens betalingsev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evnen er kundens aktuelle betalingsevne beregnet  efter den gældende beregningsmodel. Betalingsevnen kan være varig eller midlertidig, hvilket ses af værdien af elementet BetalingEvneVarig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ledige betalingsevne er den andel af betalingsevnen, der ikke er anvendt af indsatser eller til modregning. Den ledige betalingsevne beregnes som den aktuelle betalingsevne minus summen af samtlige reservationer. Der returneres dog kun 0 kr. per periode eller positive beløb, hvis der er ledig betalingsevn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ervationslisten er en oversigt over de reservationer, der er aktiv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kan ikke foretages reservationer med EFIBetalingEvneH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ingen af betalingsevnen efter den skematiske model er kun defineret for personkunder og ejere af enkeltmandsfirmaer. Indtil der er oprettet et budget for en virksomhed eller en AKR-kunde returnerer servicen derfor betalingsevne ukendt for disse kunde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en kunde fastlægges i betalingsevneberegningen indenfor de kendte kundetyper i EFI, og dette forhold afgør, hvilke beregningsmodeller, der kan anvendes for en given kunde. Betalingsevneberegningen identificerer udelukkende en kunde på kundenummeret. De oplysninger, som kalderen sender i forespørgslen, f.eks. kundetype eller driftformkode valideres således ikke af betalingsevneberegningen; men kopieres blot over i sva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keltmandsfirmaer oprettes ikke som kunder i EFI, så betalingsevneberegningen returnerer derfor "Kunde, der forespørges på, findes ikke"; hvis der spørges på et enkeltmandsfirma, dvs, kundenumre med driftsformkode 01 eller 55.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S-betalingsevne er en parameterværdi. S-betalingsevnen er derfor ens for alle EFI kunder, der oplyses skærpet inddrivelsesoplysninger 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undes S-lønindeholdelsesprocent beregnes ved hjælp af S-betalingsevnen og kundens trækgrundlag, dvs, den del af kundens A-indkomst, der kan beskattes fratrukket kundens fradrag for den pågældende perioden. Hvis procenten er mindre en 1% rundes den op til 1%, ellers rundes procenten op eller ned til den nærmeste heletallige procent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S-lønindeholdelsesbeløb beregnes ved hjælp af kundens trækgrundlag og S-lønindeholdelsesprocenten. S-lønindeholdelsesbeløb og procent kan ændre sig, når kundens nettoindkomst ændrer sig. Betalingsevneberegningen udsender derfor hændelser til indsatserne, når der sker æn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er i EFI kan reservere kundens S-betalingsevne ved at foretage reservationer i S-lønindeholdelsesbeløbet. Reservationer tildeles en simpel FIFO-rækkefølge. S-reservationer op eller nedskrives ved ændringer i de underliggende beløb.</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BetalingEvne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FIKundeId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Enhed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BeggeModell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BetalingEvne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Evn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KundeId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EvneForsørg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EvneEnhed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Evn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serv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BetalingEv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BetalingEvn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Reservation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BetalingEvneRes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undenummer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unde der forespørges på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MyndighedUdbetalingTyp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MyndighedUdbetalingType er ukendt i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MyndighedUdbetal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BetalingEvn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LedigTil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LedigTilRes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BetalingEvneBeregnetAIndkom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netA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netAIndkomst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BetalingEvneForsørg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Forsørger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ForsørgerAutoOpdaterMarkering</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BetalingEvneForventLønInd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ForventLønInd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ForventLønInd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BetalingEvneNettoIndkPerÅr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NettoIndkPer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NettoIndkPerÅr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BetalingEvneNettoIndkom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Netto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NettoIndkomst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BetalingEvneRes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Re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BetalingEvneRes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serv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Udny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sat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BetalingEvneSpecifikationVærdi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Specifikation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SpecifikationVærdi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BetalingEvn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Enhed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n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Varig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LønInd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ForventLønInd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RedLønInd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Afdra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Årsindkom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netAIndkom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NettoIndkom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NettoIndk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NettoIndkPerÅr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ettoIndkomstBeregningSpec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ttoIndkomstBeregningSpecifikationGrup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ettoIndkomstBeregningSpecifikaton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ttoIndkomstBeregningSpecifikat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EvneSpecifik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EvneSpec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SpecifikationNøg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SpecifikationVærdi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BetalingEvneÅrsindkom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Års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Årsindkomst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EFIKundeId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den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er ikke garanteret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KundeNavn er udfyldt er det baseret på navne-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KundeType=SE-Virksomhed kan VirksomhedCVRNummer og DriftFormKode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hvis DriftFormKodee=Enkeltmandsfirma vil EnkeltmandVirksomhedEjer være 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optionelle felter vil blive beriget af MF ved modtagelse af en fordring, før den sendes videre til DMI.</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NettoIndkomstBeregningSpecifikato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ttoIndkomstBeregningSpecifikatonRubri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ttoIndkomstBeregningSpecifikato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ttoIndkomstBeregningSpecifikatonVærdi</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SBetalingEvn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BetalingEvn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BetalingEvne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SBetalingEvneRes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ønIndeholdels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BetalingEvneRe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BetalingEvneResStartDato</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SBetalingEvn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BetalingEvn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ønIndeholdels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BetalingEvneBeregnLønInd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ønIndeholdelseIkkeUdnyttetBeløbStruktu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SLønIndeholdels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ønIndehold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ønIndeholdelse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SLønIndeholdelseIkkeUdnytt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ønIndeholdelseIkkeUdnytt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ønIndeholdelseIkkeUdnyttetBeløbDKK)</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alternativ kontak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regnBeggeModell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angiver at kalderen ønsker betalingsevnen beregnet efter både den skematiske og budget modellen. Hvis kunden ikke har et gyldigt budget returneres kun en be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boolean Defaultværdi Fal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Afdra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rocentdel af nettoindkomsten som kunden kan afdrage sin gæld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særlig begrundelse, som sagsbehandleren skal udfylder, hvis SKAT  træffer den afgørelse,  at en kundes betalingsevne skal beregnes efter budgetmodellen frem for skemamodellen, selvom betalingsevnen efter budgetmodellen er høje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betalingsev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betalingsevne -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LønInd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indeholdelseprocen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netA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nisk beregnet A-indkomst som beregnes ud fra kundens nettoindkomst, trækprocent og årlig skattekortfradr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netAIndkomst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nisk beregnet A-indkomst som beregnes ud fra kundens nettoindkomst, trækprocent og årlig skattekortfradrag.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n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n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nvendte model for beregning af kundens betalingsev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_UF: Skematisk model - uden forsøger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_MF: Skematisk model - med forsøger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_BG: Efter budget - CPR 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_BG: Efter budget - dansk registreret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P_BG: Efter budget - AKR person (AK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V_BG: Efter budget - AKR virksomhed (AK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KENDT: Utilstrækkeligt datagrundlag for be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EnhedPeri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Udstr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GE, 2UGER, 3UGER, MND, KVT, 2KVT, Å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evnen angives som kroner over et givet tidsr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ndarværdien er kroner per.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1 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UGER: 2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UGER: 3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1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1 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KVT: ½ 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 1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ForsørgerAutoOpdater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kundens forsørgerpligt må opdateres automatis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Forsørger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kunden er forsør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ForventLønInd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ForventLønInd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LedigTilRe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kundens betalingsevne, der ikke er reseveret. Beløbet beregnes af betalingsevneberegningen som den aktuelle betalingsevne minus summen af reservationer. Der returneres kun 0 eller positiv betalingsev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LedigTilRes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kundens betalingsevne i danske kroner, der ikke er reseveret. Beløbet beregnes af betalingsevneberegningen som den aktuelle betalingsevne minus summen af reservationer. Der returneres kun 0 eller positiv betalingsev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NettoIndkPeri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Udstr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GE, 2UGER, 3UGER, MND, KVT, 2KVT, Å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eriode enhed som kundens nettoindkomst er opgivet for - f.eks per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1 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UGER: 2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UGER: 3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1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1 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KVT: ½ 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 1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NettoIndkPerÅ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nettoindkomst omregnet til nettoindkomst pr.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NettoIndkPerÅr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nettoindkomst omregnet til nettoindkomst pr. år.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Netto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nettoindkomst (i kroner) i perio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NettoIndkomst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nettoindkomst (i danske kroner) i perio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dLønInd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educerede lønindeholdelses procent, der beregnes hvis kundens trækprocent plus lønindeholdelsesprocent er større end 1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ndel af betalingsevnen, der eventuelt er reserveret af indsatser i EFI eller DMI til modregning i myndighedsudbetalingstyp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ndel af betalingsevnen, der eventuelt er reserveret af af indsatser i EFI eller DMI til modregning i myndighedsudbetalingstypen -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ervationens nummer i reservationsrækkeføl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reservationen træder i kra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Udnytt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angiver om reservationen er udnyttet i den indeværende måned. Værdisæt Ja,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ttes til Ja i indeværende måned, når DMI kalder EFIBetalingEvneAendr for denne myndigheds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SpecifikationNøg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indholdet at specifikationsfeltet som ofte er betegnelsen for en post i årsopgørelsen eller eIndkom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SpecifikationVærd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i kroner med fortegn af det specificerede element. Elementet vil ofte indeholde en værdi regnet med fortegn af en post i årsopgørelsen eller eIndkomst. Værdien indgår i beregningen af nettoindkomsten og anvendes til at dokumentere beregningen af denne. Værdien anvendes ikke som beregningsværdi af betalingsevnebereg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SpecifikationVærdi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i danske kroner med fortegn af det specificerede element. Elementet vil ofte indeholde en værdi regnet med fortegn af en post i årsopgørelsen. Værdien indgår i beregningen af nettoindkomsten og anvendes til at dokumentere beregningen af denne. Værdien anvendes ikke som beregningsværdi af betalingsevnebereg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Varighe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Varig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V, M</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t er en varig betalingsevne. I modsat fald er den midlerti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Års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årsindkomst, der stammer fra eIndkomst, lønsedler eller årsopgør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Årsindkomst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årsindkomst, der stammer fra eIndkomst, lønsedler eller årsopgørelsen. (Angivet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der identificerer den enkelte ind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REDITOPLYSBUREAU, HENSTAND, RYKKER, BOEDEFORVANDLSTRAF, MANUELSAGSBEHANDL, LOENINDEHOLDELSE, UDLAEG, BETALINGSORDNING, BOBEHANDLIN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en indsatstype. Enumeration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REDITOPLYSBUREA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YKK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EDEFORVANDLSTR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UELSAGSBEHAND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E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AE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ascii t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Skematisk mo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Budgetmod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ttoIndkomstBeregningSpecifikationGrupp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 tekst på 4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ttoIndkomstBeregningSpecifikatonRubri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 tekst på 4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ttoIndkomstBeregningSpecifikaton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 tekst på 4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ttoIndkomstBeregningSpecifikatonVærd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 tekst på 4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BetalingEvn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S-betalingsevne periodiseret til samme periode som ønsket i input elementet BetalingEvneEnhedPeriode. Hvis periden ikke er udfyldt returneres i kr. pr. mån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BetalingEvn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S-betalingsevne periodiseret til samme periode som ønsket i input elementet BetalingEvneEnhedPeriode. Hvis periden ikke er udfyldt returneres i kr. pr. mån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BetalingEvneBeregnLønInd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beregnede S-lønindeholdelsesprocent afrundet i overensstemmelse med reglerne for afrunding af denne sat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BetalingEvneRe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ervationens nummer i reservationsrækkeføl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BetalingEvneRes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reservationen træder i kra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LønIndeholdel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beregnede S-lønindeholdelsesbeløb periodis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LønIndeholdels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beregnede S-lønindeholdelsesbeløb periodis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LønIndeholdelseIkkeUdnytte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S-lønindeholdelsesbeløbet, der ikke er reserveret af en indsat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LønIndeholdelseIkkeUdnytte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S-lønindeholdelsesbeløbet, der ikke er reserveret af en indsat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juli 2011</w:t>
    </w:r>
    <w:r>
      <w:rPr>
        <w:sz w:val="16"/>
        <w:rFonts w:cs="Arial" w:ascii="Arial" w:hAnsi="Arial"/>
      </w:rPr>
      <w:fldChar w:fldCharType="end"/>
    </w:r>
    <w:r>
      <w:rPr>
        <w:rFonts w:cs="Arial" w:ascii="Arial" w:hAnsi="Arial"/>
        <w:sz w:val="16"/>
      </w:rPr>
      <w:tab/>
      <w:tab/>
      <w:t xml:space="preserve">EFIBetalingEvne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juli 2011</w:t>
    </w:r>
    <w:r>
      <w:rPr>
        <w:sz w:val="16"/>
        <w:rFonts w:cs="Arial" w:ascii="Arial" w:hAnsi="Arial"/>
      </w:rPr>
      <w:fldChar w:fldCharType="end"/>
    </w:r>
    <w:r>
      <w:rPr>
        <w:rFonts w:cs="Arial" w:ascii="Arial" w:hAnsi="Arial"/>
        <w:sz w:val="16"/>
      </w:rPr>
      <w:tab/>
      <w:tab/>
      <w:t xml:space="preserve">EFIBetalingEvne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juli 2011</w:t>
    </w:r>
    <w:r>
      <w:rPr>
        <w:sz w:val="16"/>
        <w:rFonts w:cs="Arial" w:ascii="Arial" w:hAnsi="Arial"/>
      </w:rPr>
      <w:fldChar w:fldCharType="end"/>
    </w:r>
    <w:r>
      <w:rPr>
        <w:rFonts w:cs="Arial" w:ascii="Arial" w:hAnsi="Arial"/>
        <w:sz w:val="16"/>
      </w:rPr>
      <w:tab/>
      <w:tab/>
      <w:t xml:space="preserve">EFIBetalingEvne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strukturer</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Lines/>
      <w:numPr>
        <w:ilvl w:val="0"/>
        <w:numId w:val="1"/>
      </w:numPr>
      <w:spacing w:lineRule="auto" w:line="240" w:before="0" w:after="360"/>
      <w:outlineLvl w:val="0"/>
    </w:pPr>
    <w:rPr>
      <w:rFonts w:ascii="Arial" w:hAnsi="Arial" w:eastAsia="Times New Roman" w:cs="Arial"/>
      <w:b/>
      <w:bCs/>
      <w:sz w:val="30"/>
      <w:szCs w:val="28"/>
    </w:rPr>
  </w:style>
  <w:style w:type="paragraph" w:styleId="Heading2">
    <w:name w:val="Heading 2"/>
    <w:basedOn w:val="Normal"/>
    <w:next w:val="Normal"/>
    <w:qFormat/>
    <w:pPr>
      <w:keepLines/>
      <w:numPr>
        <w:ilvl w:val="1"/>
        <w:numId w:val="1"/>
      </w:numPr>
      <w:suppressAutoHyphens w:val="true"/>
      <w:spacing w:lineRule="auto" w:line="240"/>
      <w:outlineLvl w:val="1"/>
    </w:pPr>
    <w:rPr>
      <w:rFonts w:ascii="Arial" w:hAnsi="Arial" w:eastAsia="Times New Roman" w:cs="Arial"/>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Arial"/>
      <w:b/>
      <w:bCs/>
      <w:sz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rdskrifttypeiafsnit">
    <w:name w:val="Standardskrifttype i afsnit"/>
    <w:qFormat/>
    <w:rPr/>
  </w:style>
  <w:style w:type="character" w:styleId="Overskrift1Tegn">
    <w:name w:val="Overskrift 1 Tegn"/>
    <w:basedOn w:val="Standardskrifttypeiafsnit"/>
    <w:qFormat/>
    <w:rPr>
      <w:rFonts w:ascii="Arial" w:hAnsi="Arial" w:eastAsia="Times New Roman" w:cs="Arial"/>
      <w:b/>
      <w:bCs/>
      <w:sz w:val="30"/>
      <w:szCs w:val="28"/>
    </w:rPr>
  </w:style>
  <w:style w:type="character" w:styleId="Overskrift2Tegn">
    <w:name w:val="Overskrift 2 Tegn"/>
    <w:basedOn w:val="Standardskrifttypeiafsnit"/>
    <w:qFormat/>
    <w:rPr>
      <w:rFonts w:ascii="Arial" w:hAnsi="Arial" w:eastAsia="Times New Roman" w:cs="Arial"/>
      <w:b/>
      <w:bCs/>
      <w:sz w:val="24"/>
      <w:szCs w:val="26"/>
    </w:rPr>
  </w:style>
  <w:style w:type="character" w:styleId="Overskrift3Tegn">
    <w:name w:val="Overskrift 3 Tegn"/>
    <w:basedOn w:val="Standardskrifttypeiafsnit"/>
    <w:qFormat/>
    <w:rPr>
      <w:rFonts w:ascii="Arial" w:hAnsi="Arial" w:eastAsia="Times New Roman" w:cs="Arial"/>
      <w:b/>
      <w:bCs/>
      <w:sz w:val="20"/>
    </w:rPr>
  </w:style>
  <w:style w:type="character" w:styleId="Overskrift4Tegn">
    <w:name w:val="Overskrift 4 Tegn"/>
    <w:basedOn w:val="Standardskrifttypeiafsnit"/>
    <w:qFormat/>
    <w:rPr>
      <w:rFonts w:ascii="Cambria" w:hAnsi="Cambria" w:eastAsia="Times New Roman" w:cs="Times New Roman"/>
      <w:b/>
      <w:bCs/>
      <w:i/>
      <w:iCs/>
      <w:color w:val="4F81BD"/>
    </w:rPr>
  </w:style>
  <w:style w:type="character" w:styleId="Overskrift5Tegn">
    <w:name w:val="Overskrift 5 Tegn"/>
    <w:basedOn w:val="Standardskrifttypeiafsnit"/>
    <w:qFormat/>
    <w:rPr>
      <w:rFonts w:ascii="Cambria" w:hAnsi="Cambria" w:eastAsia="Times New Roman" w:cs="Times New Roman"/>
      <w:color w:val="243F60"/>
    </w:rPr>
  </w:style>
  <w:style w:type="character" w:styleId="Overskrift6Tegn">
    <w:name w:val="Overskrift 6 Tegn"/>
    <w:basedOn w:val="Standardskrifttypeiafsnit"/>
    <w:qFormat/>
    <w:rPr>
      <w:rFonts w:ascii="Cambria" w:hAnsi="Cambria" w:eastAsia="Times New Roman" w:cs="Times New Roman"/>
      <w:i/>
      <w:iCs/>
      <w:color w:val="243F60"/>
    </w:rPr>
  </w:style>
  <w:style w:type="character" w:styleId="Overskrift7Tegn">
    <w:name w:val="Overskrift 7 Tegn"/>
    <w:basedOn w:val="Standardskrifttypeiafsnit"/>
    <w:qFormat/>
    <w:rPr>
      <w:rFonts w:ascii="Cambria" w:hAnsi="Cambria" w:eastAsia="Times New Roman" w:cs="Times New Roman"/>
      <w:i/>
      <w:iCs/>
      <w:color w:val="404040"/>
    </w:rPr>
  </w:style>
  <w:style w:type="character" w:styleId="Overskrift8Tegn">
    <w:name w:val="Overskrift 8 Tegn"/>
    <w:basedOn w:val="Standardskrifttypeiafsnit"/>
    <w:qFormat/>
    <w:rPr>
      <w:rFonts w:ascii="Cambria" w:hAnsi="Cambria" w:eastAsia="Times New Roman" w:cs="Times New Roman"/>
      <w:color w:val="404040"/>
      <w:sz w:val="20"/>
      <w:szCs w:val="20"/>
    </w:rPr>
  </w:style>
  <w:style w:type="character" w:styleId="Overskrift9Tegn">
    <w:name w:val="Overskrift 9 Tegn"/>
    <w:basedOn w:val="Standardskrifttypeiafsnit"/>
    <w:qFormat/>
    <w:rPr>
      <w:rFonts w:ascii="Cambria" w:hAnsi="Cambria" w:eastAsia="Times New Roman" w:cs="Times New Roman"/>
      <w:i/>
      <w:iCs/>
      <w:color w:val="404040"/>
      <w:sz w:val="20"/>
      <w:szCs w:val="20"/>
    </w:rPr>
  </w:style>
  <w:style w:type="character" w:styleId="Overskrift1aTegn">
    <w:name w:val="Overskrift 1a Tegn"/>
    <w:basedOn w:val="Standardskrifttypeiafsnit"/>
    <w:qFormat/>
    <w:rPr>
      <w:rFonts w:ascii="Arial" w:hAnsi="Arial" w:cs="Arial"/>
      <w:b/>
      <w:sz w:val="30"/>
    </w:rPr>
  </w:style>
  <w:style w:type="character" w:styleId="Overskrift211pktTegn">
    <w:name w:val="Overskrift 2 + 11 pkt Tegn"/>
    <w:basedOn w:val="Standardskrifttypeiafsnit"/>
    <w:qFormat/>
    <w:rPr>
      <w:rFonts w:ascii="Arial" w:hAnsi="Arial" w:cs="Arial"/>
      <w:b/>
    </w:rPr>
  </w:style>
  <w:style w:type="character" w:styleId="Normal11Tegn">
    <w:name w:val="Normal + 11 Tegn"/>
    <w:basedOn w:val="Standardskrifttypeiafsnit"/>
    <w:qFormat/>
    <w:rPr>
      <w:rFonts w:ascii="Times New Roman" w:hAnsi="Times New Roman" w:cs="Times New Roman"/>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lineRule="auto" w:line="240" w:before="0" w:after="360"/>
      <w:outlineLvl w:val="0"/>
    </w:pPr>
    <w:rPr>
      <w:rFonts w:ascii="Arial" w:hAnsi="Arial" w:cs="Arial"/>
      <w:b/>
      <w:sz w:val="30"/>
    </w:rPr>
  </w:style>
  <w:style w:type="paragraph" w:styleId="Overskrift211pkt">
    <w:name w:val="Overskrift 2 + 11 pkt"/>
    <w:basedOn w:val="Normal"/>
    <w:qFormat/>
    <w:pPr>
      <w:keepLines/>
      <w:suppressAutoHyphens w:val="true"/>
      <w:spacing w:lineRule="auto" w:line="240"/>
      <w:ind w:left="794" w:hanging="794"/>
      <w:outlineLvl w:val="1"/>
    </w:pPr>
    <w:rPr>
      <w:rFonts w:ascii="Arial" w:hAnsi="Arial" w:cs="Arial"/>
      <w:b/>
    </w:rPr>
  </w:style>
  <w:style w:type="paragraph" w:styleId="Normal11">
    <w:name w:val="Normal + 11"/>
    <w:basedOn w:val="Normal"/>
    <w:qFormat/>
    <w:pPr>
      <w:spacing w:lineRule="auto" w:line="240"/>
    </w:pPr>
    <w:rPr>
      <w:rFonts w:ascii="Times New Roman" w:hAnsi="Times New Roman"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pPr>
    <w:rPr/>
  </w:style>
  <w:style w:type="paragraph" w:styleId="Footer">
    <w:name w:val="Footer"/>
    <w:basedOn w:val="Normal"/>
    <w:pPr>
      <w:tabs>
        <w:tab w:val="clear" w:pos="1304"/>
        <w:tab w:val="center" w:pos="4819" w:leader="none"/>
        <w:tab w:val="right" w:pos="9638"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3:04:00Z</dcterms:created>
  <dc:creator>w18501</dc:creator>
  <dc:description/>
  <cp:keywords/>
  <dc:language>en-US</dc:language>
  <cp:lastModifiedBy>w18501</cp:lastModifiedBy>
  <dcterms:modified xsi:type="dcterms:W3CDTF">2011-07-12T13:04:00Z</dcterms:modified>
  <cp:revision>1</cp:revision>
  <dc:subject/>
  <dc:title/>
</cp:coreProperties>
</file>