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ForsørgerpligtGen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underrette EFI om, at en kundes forsøgerpligt  skal genberegn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 DW udsøger EFI kunder, hvis forsørgerpligt skal genberegnes af betalingsevneberegn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evneberegningen implementerer SKAT's regler for, hvornår en kunde har forsøgerpligt. Når EFI modtager underretning om at genberegne en kundes forsøgerpligt, foretages denne beregningen og forsøgermarkeringen i betalingsevneberegningen opdateres eventuel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ForsørgerpligtGen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I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ForsørgerpligtGen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oretages kun skemavalidering og returneres kun systemfejl til kaldere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ForsørgerpligtGen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ForsørgerpligtGen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4:00Z</dcterms:created>
  <dc:creator>w18501</dc:creator>
  <dc:description/>
  <cp:keywords/>
  <dc:language>en-US</dc:language>
  <cp:lastModifiedBy>w18501</cp:lastModifiedBy>
  <dcterms:modified xsi:type="dcterms:W3CDTF">2011-07-12T13:04:00Z</dcterms:modified>
  <cp:revision>1</cp:revision>
  <dc:subject/>
  <dc:title/>
</cp:coreProperties>
</file>