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EvneAsynkr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5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få beregnet en liste over kunders betalingsevne i kroner per måned efter reglerne for myndighedsudbetalingstype. Den samme kunde kan forekomme flere gange med forskellige myndighedsudbetalingstyper i kundelist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ivet en liste af kundenumre og myndighedsudbetalingstyper returnerer EFI ved hjælp af servicen DMIBetalingEvneHentet kundernes betalingsevne beregnet ud fra reglerne for den pågældende myndighedudbetalings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forventes kun anvendt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konfigureres nye myndighedsudbetalingstyper i DMI og EFI. I EFI skal en myndighedsudbetalingtype  altid kunne konfigureres som en af to kendte myndighedsudbetalingstype kategorier 1 eller 2; idet beregningen af kundens betalingsevne sker efter de forretningsregler, der gælder for en kategori af myndighedsudbetalingstypen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asynkrone svar leveres ved at betalingsevneberegningen i EFI kalder DMI servicen DMIBetalingEvneHen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evnen beregnes i EFI efter standard perioden, dvs. kroner per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le valideringer af elementerne i inputlisten KundeBetalingEvneListe sker i EFI og returneres til DMI i den asynkrone svar DMIBetalingEvneHent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validerer følgende input elemen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og DMI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kundenummeret ikke findes i EFI kunderegister eller kundetypen er forskellig fra CPR-Person returneres fejlnummer 005, samt den tilhørende fejltekst og parmaterliste for dette fejl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myndighedsudbetalingstype koden er ukendt i EFI returneres  fejlnummer 034, samt den tilhørende fejltekst og parameterliste for dette fejl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betalingsevne er ukend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visse situationer er kundens betalingsevne ukendt, f.eks. fordi der ikke er modtaget nettoindkomstoplysniner. I dette tilfælde returnerer EFI UKENDT i elementet BetalingEvneBeregningTypeKode i DMIBetalingEvneHen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BetalingEvn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BetalingEvn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en foretages i EFI.Valid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; idet svaret leveres, når beregningen er foretaget i EFI for hele kundelisten. Svaret returneres til DMI ved at EFI kalder DMIBetalingEvneHent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en kunde som et KundeNummer, KundeType par. De optionelle felter er ikke garanteret udfyldt i alle services hvor KundeStruktur beny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Navn er udfyldt er det baseret på navne-information i CSR-P, ES eller A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Type=SE-Virksomhed kan VirksomhedCVRNummer og DriftFormKode være udfyld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 hvis DriftFormKodee=Enkeltmandsfirma vil EnkeltmandVirksomhedEjer være s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optionelle felter vil blive beriget af MF ved modtagelse af en fordring, før den sendes videre til DMI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04:00Z</dcterms:created>
  <dc:creator>w18501</dc:creator>
  <dc:description/>
  <cp:keywords/>
  <dc:language>en-US</dc:language>
  <cp:lastModifiedBy>w18501</cp:lastModifiedBy>
  <dcterms:modified xsi:type="dcterms:W3CDTF">2011-07-12T13:04:00Z</dcterms:modified>
  <cp:revision>1</cp:revision>
  <dc:subject/>
  <dc:title/>
</cp:coreProperties>
</file>