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til at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Servicen anvendes endvidere til at oprette eller ændre reservation af S-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ren angiver reservations beløb og reservationens startdato i reservationsstrukturen. Reservationer foretaget af indsatser er i princippet uendelige, da indsatser skal kalde denne services med 0 kr. som reservationsbeløb for at stoppe reservationen. Reservationer foretaget af DMI gælder altid i en måned med udløb den næste 1. i måneden. Herefter overvåger betalingsevneberegningen reservationen i en parameterstyret periode . Hvis DMI ikke har foretaget en fornyelse af reservation via kald til denne service, så ophører reservationen ved udløb af den parameterstyrere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reservation tildeles et nummer i reservationsrækkefølgen i sekventiel 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s 0 kr. som reservationsbeløb. Indsatser er selv ansvarlige for at stoppe deres 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altid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og kalderen kan specificere den ønskede tidsenhed, f.eks. kroner pr.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betalingsevne og reservationer af S-betalingsevne er uafhængigt af kundens betalingsevne og reservationer af betalingsev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S-reservation tildeles et nummer i S-reservationsrækkefølgen i sekventiel 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S-reservation, angives 0 kr. som S-reservationsbeløb. Kalderen er ansvarlig for at stoppe sine reservationer, da der ikke er overvågning af S-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 faktiske beløb og procentsats, som kalderen kan anvende af kundens S-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S-betalingsevne påvirkes af ændringer i kundens indkomst. Kundens S-indeholdelsesbeløb og procent genberegnes derfor løb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S-betalingsevne måles i kroner per periode, hvor perioden er den samme som for kundens betalingsevn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være beregnet efter den skematiske model eller efter kundens bud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EFIBetalingEvn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følgende oplysninger om særskilt inddrivelse for kunden: S-betalingsevnen, S-lønindeholdelsesbeløb og S-lønindeholdelsesprocent samt en oversigt over S-reservationer. Oplysningerne om særskilt inddrivelse er kun tilgængelige for EFI kundetyperne CPR person og ejer af enkeltmandsfirmaer. Kunden skal endvidere have indkomst, der registreres i eIndkomst for at oplysningerne til særskilt inddrivelse kan beregnes. Beregning og reservation af særskilt inddrivelse påvirker ikke beregningen af kundens betalingsevne og reservationer af betalingsev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er i EFI kan reserverer S-betalingsevne ved at reserverer hele eller dele af S-lønindeholdelsesbe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en oversigt over de aktuelle S-reservationer og den eventuelt ledige S-betalingsevn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Denne service returnerer den aktuelle liste af reservationer af kundens betalingsevne. Der kan kun foretages  reservation med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ndsats af typen betalingsordning kan overtage en reservation foretaget af en indsats af typen lønindeholdelse i dennes varslingsperiode. Betalingsevneberegningen validerer ikke lønindholdelsesindsatsens tilstand; men overfører blot lønindeholdelsens reservation til betalingsordningen. Indsatsen lønindeholdelse skal foretage en ny reservation, hvis den på et senere tidspunkt ønsker at anvende betalingsevne. Reglen for overtagelse af reservation af betalingsevne fra lønindeholdelse til betalingsordning påvirker ikke reservationer foretag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betalingsevne er en parameterværdi. S-betalingsevnen er derfor ens for alle EFI kunder, der oplyses skærpet inddrivelsesoplysning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s S-lønindeholdelsesprocent beregnes ved hjælp af S-betalingsevnen og kundens trækgrundlag, dvs, den del af kundens A-indkomst, der kan beskattes fratrukket kundens fradrag for den pågældende perioden. Hvis procenten er mindre en 1% rundes den op til 1%, ellers rundes procenten op eller ned til den nærmeste heletallige 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lønindeholdelsesbeløb beregnes ved hjælp af kundens trækgrundlag og S-lønindeholdelsesprocenten. S-lønindeholdelsesbeløb og procent kan ændre sig, når kundens nettoindkomst ændrer sig. Betalingsevneberegningen udsender derfor hændelser til indsatserne, når der sker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er i EFI kan reservere kundens S-betalingsevne ved at foretage reservationer i S-lønindeholdelsesbeløbet. Reservationer tildeles en simpel FIFO-rækkefølge. S-reservationer op eller nedskrives ved ændringer i de underliggend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betalingEvneReserv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BetalingEvneBeregn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Betaling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BetalingEvn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BetalingEvneRe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BeregnetA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ForventLønInd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ForventLønInd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ForventLønInd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NettoIndkPerÅ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Netto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SpecifikationVærdi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ForventLønInd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ttoIndkomstBeregning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ttoIndkomstBeregningSpecifikation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ttoIndkomstBeregningSpecifikat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ttoIndkomstBeregningSpecifikat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SpecifikationVærdi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Års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ttoIndkomstBeregningSpecifikat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BeregningSpecifikatonRub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BeregningSpecifikato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BeregningSpecifikatonVærd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ResStart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Beregn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IkkeUdnyttetBeløb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LønIndehold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LønIndeholdelseIkkeUdnytt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IkkeUdnytt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IkkeUdnytte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ærlig begrundelse, som sagsbehandleren skal udfylder, hvis SKAT  træffer den afgørelse,  at en kundes betalingsevne skal beregnes efter budgetmodellen frem for skemamodellen, selvom betalingsevnen efter budgetmodellen er høj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ForventLønInd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ForventLønInd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i danske kroner,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danske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danske kroner med fortegn af det specificerede element. Elementet vil ofte indeholde en værdi regnet med fortegn af en post i årsopgørelsen.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 (Angivet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RYKKER,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ascii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kematisk mo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udgetmod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ttoIndkomstBeregningSpecifikation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ttoIndkomstBeregningSpecifikatonRub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ttoIndkomstBeregningSpecifikat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ttoIndkomstBeregningSpecifikat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betalingsevne periodiseret til samme periode som ønsket i input elementet BetalingEvneEnhedPeriode. Hvis periden ikke er udfyldt returneres i kr. pr.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betalingsevne periodiseret til samme periode som ønsket i input elementet BetalingEvneEnhedPeriode. Hvis periden ikke er udfyldt returneres i kr. pr.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Beregn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procent afrundet i overensstemmelse med reglerne for afrunding af denne 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beløb periodis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beløb periodis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IkkeUdnytt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S-lønindeholdelsesbeløbet, der ikke er reserveret af 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IkkeUdnytt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S-lønindeholdelsesbeløbet, der ikke er reserveret af 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4:00Z</dcterms:created>
  <dc:creator>w18501</dc:creator>
  <dc:description/>
  <cp:keywords/>
  <dc:language>en-US</dc:language>
  <cp:lastModifiedBy>w18501</cp:lastModifiedBy>
  <dcterms:modified xsi:type="dcterms:W3CDTF">2011-07-12T13:05:00Z</dcterms:modified>
  <cp:revision>1</cp:revision>
  <dc:subject/>
  <dc:title/>
</cp:coreProperties>
</file>