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PMeddelelseSendAk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7-6-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udsende meddelelser til EFI kun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fungerer som en proxy service for A&amp;D. EFI klienter, f.eks. aktiviteter, anvender denne service til at sende meddelelser i stedet for at kalde A&amp;D servicen direkte. Når en meddelelse bliver sendt gennem DPMeddelelseSendAkter, finder DPMeddelelseSendAkter -servicen navnet på meddelelsestypen. Servicen finder desuden selv adresser på AKR-kunder, inden meddelelsen udsendes gennem A&amp;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opretter en reference til den udsendte meddelelse i EFI-databa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delig håndterer DPMeddelelseSendAkter-servicen også persistering af den udsendte meddelelse i Captia-dokument-håndterings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for hhv. DPMeddelelseEkspress (true/false) maksimalt sendes et antal meddelelser styret af en teknisk parameter (DP.EKSPRES.SEND.MAXANTAL og DP. SEND.MAXANTAL). Initielt til sættes disse til hhv. 3 og 5000. Hvis der er flere meddelelser end dette fejles med kodes 252 i HovedOplysningerSv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er muligt at sende beskeder uden først at have trukket DPJournalNummer(Numre) via DPJournalNummerHent. Men dette indebærer en risiko for dobbeltafsendelse af breve, da DPMeddelelseSendAkter dermed ikke mere kan afvise indkommende kald på baggrund af en constraint omkring journal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OpgavetypeID er sat, vil der blive foretaget et kald til RSEFIOpgaveBook (per meddelelse, hvor feltet er sat) med den angivne opgavetyp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PMeddelelseSendAk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MeddelelseEksp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ændelseGen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Meddelels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Meddel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P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FIKundeId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P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ote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PDokument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PDokumen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retterOpr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PDokument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PPost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PNot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PADMeddels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gave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PMeddelelseSendAk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ker bl.a. programmatisk fejl i brug af servicen, som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IndsatsNote uden IndsatsID eller Indsats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FordringsNote uden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FordringHaverNote uden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meddelelser overstiger det maksimalt tilladte 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25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ax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Ukendt system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1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Ukendt system fejl. Kontakt venligst SKAT for hjælp og næmere 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Service ikke tilgænge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Service ikke tilgængelig. Kontakt venligst SKAT for hjælp og næmere 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mpensering ikke mu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Kompensering ikke mulig. Kontakt venligst SKAT for hjælp og næmere information.</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PADMeddels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al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al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VersionSkalIKommunikationMapp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Fil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F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KundeId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mail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axNumm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ax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anal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ail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x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er ikke garanteret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KundeNavn er udfyldt er det baseret på navne-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kan VirksomhedCVRNummer og DriftFormKode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hvis DriftFormKodee=Enkeltmandsfirma vil EnkeltmandVirksomhedEjer være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optionelle felter vil blive beriget af MF ved modtagelse af en fordring, før den sendes videre til DMI.</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TelefonNumm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Numm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adresserin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 Adressen kan anvendes til direkte adress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dressen kan ikke anvendes til direkte adress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Adressen består kun af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Ingen adresse pga. nyt pers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LigeUli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øæåØÆ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Lige, Ulig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om tal er lige eller 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i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alternativ konta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indberettelse af hæftelse kan følgende værdier anve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 Sagsbehandler opdaterer manuelt en hæftelse f.eks. hvis kunden viser at pgl. er udtrådt af et I/S og som følge heraf ikke hæfter læng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ger, Virksomhed, System, Medarbejder, Fordringshaver, Rettighedshav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       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indberetning af hæftelse er kun følgende kombination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       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TRANSPORT, DOM, FRIVILLIGTFORLIG, SAGSFREMSTILLING, BIDRAGSRESOLUTION, BUDGET, OMPOSTERING, MODREGNING, ANDE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 arten karakteriserer dokumentets indhold. Det vil være angivet, f.eks. når ModtagFordring modtager et transpor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 og MODREGNING benyttes af DMI til KundeNoter vedrørende d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r fast enumer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Oprett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Priori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ningsprioritet 1-5 for visning i brugerinterface. Hvis der ikke angives en værdi, bruges værdien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undeNote, FordringNote, IndsatsNote, FordringHaverNo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DP-dokument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No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MeddelelseEkspr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kering af hvorvidt DPMeddelelsen skal behandles hurtigt. Anvendes også for flere DPMeddelelser (dvs batch af meddelelser) ad ga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Not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n tekststreng på op til 4000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PostJourna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journalnummer udgående post stemples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givent dokuments filtype, fx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HændelseGener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IMHændelse skal kaldes, når DPmeddelelse ikke er s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Land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Fax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3}|[0][0][0-9]{2}|[0][0][0-9]{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 og faxnummer landekode. Fx +45 eller 0045. Selve telefonnummeret indgår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faxnummer som opfylder gyldige formater for danske og udenlandske telefon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SagAlia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nik id for en indsats sag, der benyttes hvis man ikke kender IndsatsID. Der vil blive oprettet en Indsats sag for hvert unikt IndsatsSagAlia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 der angiver sag relativt til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MD-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analTyp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ering af kanal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et i en meddelelse medsendes som XML indholdeldende header med indledende oplysninger, og en body med selve meddelelsens tekst eller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Typ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af den enkelte meddelelse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TypeVersionSkalIKommunikationMapp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n formaterede meddelelse skal være tilgængelig via kommunikationsmap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ns unikk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Land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Fax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3}|[0][0][0-9]{2}|[0][0][0-9]{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 og faxnummer landekode. Fx +45 eller 0045. Selve telefonnummeret indgår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som beskriver telefon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findes pt. disse i Erhvervs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Tele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Mob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Elektronisk 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enlandsk 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Udenlandsk tele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Udenlandsk mob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Tele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Mob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Elektronisk 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enlandsk 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Udenlandsk tele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Udenlandsk mob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rt beskrivelse af koden. Se dokumentation på ko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PMeddelelseSendAk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PMeddelelseSendAk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PMeddelelseSendAk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eastAsia="Times New Roman" w:cs="Arial"/>
      <w:b/>
      <w:bCs/>
      <w:sz w:val="30"/>
      <w:szCs w:val="28"/>
    </w:rPr>
  </w:style>
  <w:style w:type="character" w:styleId="Overskrift2Tegn">
    <w:name w:val="Overskrift 2 Tegn"/>
    <w:basedOn w:val="Standardskrifttypeiafsnit"/>
    <w:qFormat/>
    <w:rPr>
      <w:rFonts w:ascii="Arial" w:hAnsi="Arial" w:eastAsia="Times New Roman" w:cs="Arial"/>
      <w:b/>
      <w:bCs/>
      <w:sz w:val="24"/>
      <w:szCs w:val="26"/>
    </w:rPr>
  </w:style>
  <w:style w:type="character" w:styleId="Overskrift3Tegn">
    <w:name w:val="Overskrift 3 Tegn"/>
    <w:basedOn w:val="Standardskrifttypeiafsnit"/>
    <w:qFormat/>
    <w:rPr>
      <w:rFonts w:ascii="Arial" w:hAnsi="Arial" w:eastAsia="Times New Roman" w:cs="Arial"/>
      <w:b/>
      <w:bCs/>
      <w:sz w:val="20"/>
    </w:rPr>
  </w:style>
  <w:style w:type="character" w:styleId="Overskrift4Tegn">
    <w:name w:val="Overskrift 4 Tegn"/>
    <w:basedOn w:val="Standardskrifttypeiafsnit"/>
    <w:qFormat/>
    <w:rPr>
      <w:rFonts w:ascii="Cambria" w:hAnsi="Cambria" w:eastAsia="Times New Roman" w:cs="Times New Roman"/>
      <w:b/>
      <w:bCs/>
      <w:i/>
      <w:iCs/>
      <w:color w:val="4F81BD"/>
    </w:rPr>
  </w:style>
  <w:style w:type="character" w:styleId="Overskrift5Tegn">
    <w:name w:val="Overskrift 5 Tegn"/>
    <w:basedOn w:val="Standardskrifttypeiafsnit"/>
    <w:qFormat/>
    <w:rPr>
      <w:rFonts w:ascii="Cambria" w:hAnsi="Cambria" w:eastAsia="Times New Roman" w:cs="Times New Roman"/>
      <w:color w:val="243F60"/>
    </w:rPr>
  </w:style>
  <w:style w:type="character" w:styleId="Overskrift6Tegn">
    <w:name w:val="Overskrift 6 Tegn"/>
    <w:basedOn w:val="Standardskrifttypeiafsnit"/>
    <w:qFormat/>
    <w:rPr>
      <w:rFonts w:ascii="Cambria" w:hAnsi="Cambria" w:eastAsia="Times New Roman" w:cs="Times New Roman"/>
      <w:i/>
      <w:iCs/>
      <w:color w:val="243F60"/>
    </w:rPr>
  </w:style>
  <w:style w:type="character" w:styleId="Overskrift7Tegn">
    <w:name w:val="Overskrift 7 Tegn"/>
    <w:basedOn w:val="Standardskrifttypeiafsnit"/>
    <w:qFormat/>
    <w:rPr>
      <w:rFonts w:ascii="Cambria" w:hAnsi="Cambria" w:eastAsia="Times New Roman" w:cs="Times New Roman"/>
      <w:i/>
      <w:iCs/>
      <w:color w:val="404040"/>
    </w:rPr>
  </w:style>
  <w:style w:type="character" w:styleId="Overskrift8Tegn">
    <w:name w:val="Overskrift 8 Tegn"/>
    <w:basedOn w:val="Standardskrifttypeiafsnit"/>
    <w:qFormat/>
    <w:rPr>
      <w:rFonts w:ascii="Cambria" w:hAnsi="Cambria" w:eastAsia="Times New Roman" w:cs="Times New Roman"/>
      <w:color w:val="404040"/>
      <w:sz w:val="20"/>
      <w:szCs w:val="20"/>
    </w:rPr>
  </w:style>
  <w:style w:type="character" w:styleId="Overskrift9Tegn">
    <w:name w:val="Overskrift 9 Tegn"/>
    <w:basedOn w:val="Standardskrifttypeiafsnit"/>
    <w:qFormat/>
    <w:rPr>
      <w:rFonts w:ascii="Cambria" w:hAnsi="Cambria" w:eastAsia="Times New Roman" w:cs="Times New Roman"/>
      <w:i/>
      <w:iCs/>
      <w:color w:val="404040"/>
      <w:sz w:val="20"/>
      <w:szCs w:val="20"/>
    </w:rPr>
  </w:style>
  <w:style w:type="character" w:styleId="Overskrift1aTegn">
    <w:name w:val="Overskrift 1a Tegn"/>
    <w:basedOn w:val="Standardskrifttypeiafsnit"/>
    <w:qFormat/>
    <w:rPr>
      <w:rFonts w:ascii="Arial" w:hAnsi="Arial" w:cs="Arial"/>
      <w:b/>
      <w:sz w:val="30"/>
    </w:rPr>
  </w:style>
  <w:style w:type="character" w:styleId="Overskrift211pktTegn">
    <w:name w:val="Overskrift 2 + 11 pkt Tegn"/>
    <w:basedOn w:val="Standardskrifttypeiafsnit"/>
    <w:qFormat/>
    <w:rPr>
      <w:rFonts w:ascii="Arial" w:hAnsi="Arial" w:cs="Arial"/>
      <w:b/>
    </w:rPr>
  </w:style>
  <w:style w:type="character" w:styleId="Normal11Tegn">
    <w:name w:val="Normal + 11 Tegn"/>
    <w:basedOn w:val="Standardskrifttypeiafsnit"/>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06:00Z</dcterms:created>
  <dc:creator>w18501</dc:creator>
  <dc:description/>
  <cp:keywords/>
  <dc:language>en-US</dc:language>
  <cp:lastModifiedBy>w18501</cp:lastModifiedBy>
  <dcterms:modified xsi:type="dcterms:W3CDTF">2011-07-12T13:07:00Z</dcterms:modified>
  <cp:revision>1</cp:revision>
  <dc:subject/>
  <dc:title/>
</cp:coreProperties>
</file>