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ValutaKurs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5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onverterer et beløb fra en valuta til en anden valuta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mregne et beløb til en given valuta på en given dato. Der benyttes dagskursen på den nærmeste dato med en noteret kur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gså anvendes til at hente en ønsket valutakurs på en given dato ved at angive et beløb på 100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ursBe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regnesFra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regnesTil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løbIØnsket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Valuta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ugyldig/e valutakode/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Ukendt system fej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nummer: -1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: Ukendt system fejl. Kontakt venligst SKAT for hjælp og næmere informatio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Service ikke tilgængeli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nummer: -3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: Service ikke tilgængelig. Kontakt venligst SKAT for hjælp og næmere informatio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mpensering ikke muli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nummer: -4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: Kompensering ikke mulig. Kontakt venligst SKAT for hjælp og næmere informatio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valutaomregningen er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ursBe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 som angiver det beløb der skal omregn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basedOn w:val="Standardskrifttypeiafsni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basedOn w:val="Standardskrifttypeiafsni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typeiafsni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typeiafsni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basedOn w:val="Standardskrifttypeiafsnit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basedOn w:val="Standardskrifttypeiafsnit"/>
    <w:qFormat/>
    <w:rPr>
      <w:rFonts w:ascii="Arial" w:hAnsi="Arial" w:cs="Arial"/>
      <w:b/>
    </w:rPr>
  </w:style>
  <w:style w:type="character" w:styleId="Normal11Tegn">
    <w:name w:val="Normal + 11 Tegn"/>
    <w:basedOn w:val="Standardskrifttypeiafsnit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04:00Z</dcterms:created>
  <dc:creator>w18501</dc:creator>
  <dc:description/>
  <cp:keywords/>
  <dc:language>en-US</dc:language>
  <cp:lastModifiedBy>w18501</cp:lastModifiedBy>
  <dcterms:modified xsi:type="dcterms:W3CDTF">2011-07-12T13:04:00Z</dcterms:modified>
  <cp:revision>1</cp:revision>
  <dc:subject/>
  <dc:title/>
</cp:coreProperties>
</file>