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RenteGodtgørelseTil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5-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tilskrive kunden en rentegodtgørelse, fordi SKAT uberettiget har inddrevet og/eller tilbageholdt et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skal indgå som en indbetaling på kundens konto. Det skal kunne identificeres af indbetalingen, at der er tale om en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lse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rentegodtgørelse vil kunne anvendes til dækning af en kundes resterende gæld. DMI kan sættes til automatisk at udligne ud fra gældende dækningsregler eller også kan en sagsbehandler manuelt dække som ønsket. Om det er det ene eller andet tilfælde afgøres via flaget 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skal angive årsagen til rentegodtgørelsen. Krediteringsdatoen er RenteGodtgørelsePeriodeTi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RenteGodtgørelseTil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RenteGodtgørelseTil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s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RenteGodtgørelse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RenteGodtgørelse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t må ikke være muligt at lave en identisk tilskrivning to gange på samme kunde. Vedr. Kunde, beløb, periode og 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 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å ikke være muligt at lave en identisk tilskrivning to gange på samme kunde. Vedr. Kunde, beløb, periode og Godgørels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5 kald i døgnet + ekstra kald i oktob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enteGodtgør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enteGodtgør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indberettelse af hæftelse kan følgende værdier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 Sagsbehandler opdaterer manuelt en hæftelse f.eks. hvis kunden viser at pgl. er udtrådt af et I/S og som følge heraf ikke hæfter læng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ger, Virksomhed, System, Medarbejder, Fordringshaver, Rettighedshav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retning af hæftelse er kun følgende kombination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 SLONI</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ONI: Særlig lønindeh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beregnede rentegodtgørelse som leveres til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beregnede rentegodtgørelse i danske kroner, som leveres til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rentegodtgørelsen beregnes fra = første rente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rentegodtgørelsen beregnes til = sidste rente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OOVSK, GOREN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ype af rentegørelse der skal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OVSK: Godtgørelse for udbetaling af overskydende skat efter 1/10 i efterfølgende indkomstår (kildeskattelovens §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ORENL: Godtgørelse jf. rentelov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skal angive begrundelse for beregning af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RTI, URID, SUOS, SUN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til angivekse af årsag for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Kode An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03:00Z</dcterms:created>
  <dc:creator>w18501</dc:creator>
  <dc:description/>
  <cp:keywords/>
  <dc:language>en-US</dc:language>
  <cp:lastModifiedBy>w18501</cp:lastModifiedBy>
  <dcterms:modified xsi:type="dcterms:W3CDTF">2011-07-12T13:03:00Z</dcterms:modified>
  <cp:revision>1</cp:revision>
  <dc:subject/>
  <dc:title/>
</cp:coreProperties>
</file>