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5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Arkive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Ukendt system fej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Ukendt system fejl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Service ikke tilgænge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Service ikke tilgængelig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pensering ikke mu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: Kompensering ikke mulig. Kontakt venligst SKAT for hjælp og næmere informa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2:00Z</dcterms:created>
  <dc:creator>w18501</dc:creator>
  <dc:description/>
  <cp:keywords/>
  <dc:language>en-US</dc:language>
  <cp:lastModifiedBy>w18501</cp:lastModifiedBy>
  <dcterms:modified xsi:type="dcterms:W3CDTF">2011-07-12T13:03:00Z</dcterms:modified>
  <cp:revision>1</cp:revision>
  <dc:subject/>
  <dc:title/>
</cp:coreProperties>
</file>