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7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at DMI ikke uretmæssigt foretager en udbetaling sættes DMIUdbetalingStatus til ent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ASSEGODK:  (default hvis ikke udfyldt) - DMI kan håndtere den under massegodkendelsesproces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AFVENTGODK: Afventer Godkendelse - udbetalingen vil blive sendt til manuel godkendelse af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retterOpre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TransaktionLøb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UdbetalingKan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Konto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tKundenumm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aktionDækning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aktionDækning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Transaktion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DMIUdbetalingStatus. Såfremt element sendes, er det kun værdierne AFVENTGODK og MASSEGODK der er gyl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Ukendt system fej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1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Ukendt system fejl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Service ikke tilgænge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3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: Service ikke tilgængelig. Kontakt venligst SKAT for hjælp og næmere informatio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mpensering ikke mu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nummer: -4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: Kompensering ikke mulig. Kontakt venligst SKAT for hjælp og næmere informat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ansaktion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Transaktio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 kunde som et KundeNummer, KundeType par. De optionelle felter er ikke garanteret udfyldt i alle services hvor KundeStruktur beny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KundeNavn er udfyldt er det baseret på navne-information i CSR-P, ES eller A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KundeType=SE-Virksomhed kan VirksomhedCVRNummer og DriftFormKode være udfyldt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 hvis DriftFormKodee=Enkeltmandsfirma vil EnkeltmandVirksomhedEjer være s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ptionelle felter vil blive beriget af MF ved modtagelse af en fordring, før den sendes videre til DM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ndberettelse af hæftelse kan følgende værdier anven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(FH)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systemet Modtag Fordring beriger med hæftelsesoplysningen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systemet EFI har påsat en hæfter f.eks. I forbindelse med en udlægsforretning hvor en ægtefælle går fra at være en potentiel hæfter til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: Sagsbehandler opdaterer manuelt en hæftelse f.eks. hvis kunden viser at pgl. er udtrådt af et I/S og som følge heraf ikke hæfter læng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orger, Virksomhed, System, Medarbejder, Fordringshaver, Rettighedshav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                     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              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indberetning af hæftelse er kun følgende kombination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       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               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                                    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                                   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beløb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 for de forskellige transaktion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Transaktion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ransaktion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- fordring 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 - op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NE - ned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 - afskrivn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TI - tilbagekal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 - returnering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 - "rigtig"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 - 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 -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DK - indbetaling dækning ænd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K- fordring fordringhaversk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AFG - TransportBeløbAfgi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MOD - TransportBeløbModta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AFG - Afgivet til Dækning på anden kon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MOD - Modtaget fra anden konto til Dæk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s i EFI der er anledning til udbetal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til Nemkonto (det offentliges digitale udbetalingsmyndighed, der kender til virksomheders / personers bankkontonumm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e parter eller parter uden bankkonti, der ikke har en Nemkonto, kan få udbetalt via andre medier, fx. check eller bankoverførsel (hvis SKAT har deres bankkontooplysninge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til anvendelse for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Konto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NEMFØRT: Gennemfø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ET: Fejlet - udbetales via chec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CK: Udbetalt via check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JINDLØST: Check ej indlø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VENTGODK: Afventer godkend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KENDT: Godkendt til udbetaling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FMELØN, FMEIND, IFAFT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jul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2:00Z</dcterms:created>
  <dc:creator>w18501</dc:creator>
  <dc:description/>
  <cp:keywords/>
  <dc:language>en-US</dc:language>
  <cp:lastModifiedBy>w18501</cp:lastModifiedBy>
  <dcterms:modified xsi:type="dcterms:W3CDTF">2011-07-12T13:02:00Z</dcterms:modified>
  <cp:revision>1</cp:revision>
  <dc:subject/>
  <dc:title/>
</cp:coreProperties>
</file>