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Spec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startsaldo og transaktioner på kundens konto for et specificeret tidsinterval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er består af både åbne og lukkede poster, så som fordringer, indbetalinger og udbetalinger, opskrivninger, nedskrivninger, returner og tilbagekald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Konto/Kundestop som er aktuelle på søgningstidspunkt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transaktioner (fordringer, indbetalinger, udbetalinger, renter m.m.) ud fra de angivne udvalgs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'KundeNummer' + KundeType + DatoFra+ DatoTil  - skal altid ang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man for en transaktion ønsker detaljerede oplysninger om fordringer, hæftelsesforhold eller indbetalinger skal man bruge services DMIFordringHent, DMIFordringList, DMIHæftelseforholdList, DMIUdbetalingList og DMIIndbetalingList 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øges både på bogføringsdato, virkningsdato og begge samtidig. De er optionelle, men mindst et sæt datoer skal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viser ikke transportfordringer, da de ikke har saldopåvirk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summeres i service pr. kunde og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n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Specifika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AndreOplysning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-Transaktion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Start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betal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God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drivelseKonto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validering af fremsendt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der er fremsendt ugyldig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- 20.000 - 50.000 per 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drivelseK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mposteringStop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mposter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ModregningGrænseBYF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odregningGræn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odregningGrænseBFY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Liste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drivelseKonto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lu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UkendtOphold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egningGrænseBFY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eriodeTil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egningGræn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egningGrænse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dregningGræn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poster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AktivMarkerin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HF, IR, OG, OR, I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: Opkrævning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DANKO, OCRLI, BANKO, GIRO, LONIN, RENTG, NEMKO, MODRE, SLON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 xml:space="preserve">MODRE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NI: Særlig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aktionsdato.Hvilken dato der indsættes afhænger af transaktionstyp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dato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bination Transaktionstype- Transaktion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 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 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 - Registreringsdato i DM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fordring fordringhaver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TransportBeløbAfgi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TransportBeløb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Afgivet til Dækning på anden kon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Modtaget fra anden konto til Dæk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/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e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TL: Automatiske afskrivninger under x kr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: Automatisk afskrivning på baggrund af manglende evne gennem en årræk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D: Akkord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: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: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Tidligere fejlagtigt nedskrev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ND: Tilbageført in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L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 over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: Retu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KI: Fordringhaver 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Ingen reaktion på videresendt kl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L: Retur efter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ØBM: Dækningsløs betalingsmiddel (uden ny dæ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SK: Dækning skal ændres til andre fordringer på samme kunde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AK: Dækning skal ændres til andre fordringer på anden kunde 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FKON: Tilbageføres pga. konnekskrav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RAK: Indbetalingen omregistreres til anden kunde, f.eks. ved registreringsfejl (en eventuel dækning ophæv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TIAO: Dækning tilbageføres til oprindelig kunde som følge af afvisning af omposte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O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 - Skift fra opkræv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K - Skift fra Modreg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viser hvilken Transaktionstype der angives for de forskellige Årsags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er udbetalingen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Nej er udbetalingen ikke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DB, UD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top kan være et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stop sat med flaget KundeUnderBobehnadling ( hvor ja virker som udligningstop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GOA, OMPI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AndreOplysning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Der ønskes andre konto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der ønskes ikke andre konto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SMK, SMMU, SM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KundeModregningStop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K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MU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Kunden har ukendt 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Kunde har ikke ud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teret dato hvorfra kunden har ukendt opholdsted eller dato hvorfra kunden igen har kendt opholdst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adresseangiv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DKOMM, IDUKAD, KENADI, UDUKAD, UKOP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n angiver om kunden har kendt, ukendt adresse eller adresse på kommunekonto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OMM: adresse på kommunekontore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UKAD: in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ADI: 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UKAD: u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t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 Denne kode mangler d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 perioden for modregningsbegrænsing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for modregningsbegrænsing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modregningsgræn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NDN, BOR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ModregningGræn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ig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MP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: Omposter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der angiver om et stop er aktivt. Ved opret/ændr er default 'Ja'. Fremsendes 'Nej' vil stop blive inaktiv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sæ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top aktiv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Stop inaktiv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pecifika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Ja = Der ønskes transaktions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ønskes ikke transaktionslis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1:00Z</dcterms:created>
  <dc:creator>w18501</dc:creator>
  <dc:description/>
  <cp:keywords/>
  <dc:language>en-US</dc:language>
  <cp:lastModifiedBy>w18501</cp:lastModifiedBy>
  <dcterms:modified xsi:type="dcterms:W3CDTF">2011-07-12T13:02:00Z</dcterms:modified>
  <cp:revision>1</cp:revision>
  <dc:subject/>
  <dc:title/>
</cp:coreProperties>
</file>