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134"/>
        <w:gridCol w:w="1701"/>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KontoIndbetalingFordelingBeregn</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ersion:</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8-6-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har til formål at beregnet forslag til dækningsrækkefølg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 indeholder reglerne for dækningsrækkefølge, dvs. hvordan en indbetaling skal fordeles mellem de fordringer som figurerer på en kundes konto. F.eks. at bøder tillagt afsoning skal dækkes først og at fordringer indenfor den samme klasse skal dækkes efter FIFO-principp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returnerer et konkret dækningsberegningsforslag (inkl. renter) ud 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tab/>
              <w:t>et tænkt indbetalingsbeløb på en specifik kunde og Virkningsdato (kan f.eks. anvendes ved dannelse af forventede indbetalingsreferenc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w:t>
              <w:tab/>
              <w:t>en konkret indbetaling ud fra IndbetalingID og Virkning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w:t>
              <w:tab/>
              <w:t>en sagsbehandlerangivet dækningsrækkefølge, hvor der er foretaget en renteberegning ud fra Virkningsdato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r der angivet en konkret dækningsrækkefølge (pkt. 3) vil servicen påføre renter og såfremt det angivne beløb er højere end fordringens udestående saldo vil beløbet blive reduc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beregnede renter er altid beregnet ud fra fordringens saldo uanset hvilket ønsket dækningsbeløb, der måtte være angivet. Det angivne dækningsbeløb anvendes først til at dække renter, og derefter dækkes på fordringssaldo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åfremt der er udligning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tab/>
              <w:t>Beregn dækningsforslag på trods af udligningsstop på hæftels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w:t>
              <w:tab/>
              <w:t>Spring hæftelser med udligningsstop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IndbetalingFordelingBeregn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lysningerTilBrugForBeregningAfDækningsforsl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Nr1TænktIndbetalings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betal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regnRea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NR2IndbetalingBetaling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regnRea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NR3TransaktionDækningElemen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ransaktionDækningElem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Rækkefølg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TransaktionDækn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IndbetalingFordelingBeregn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aktionDækningElementForsla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TransaktionDækningElementForsl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aktionDækningElement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ækkefølg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imuleretRente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topList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List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RestBeløbStruktu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IKontoIndbetalingFordelingBeregn.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kund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om at kunde ikk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Kontrol Kontrol af hvorvidt fordring find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om at fordring ikk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IndbetalingID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3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om at IndbetalingID ikk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Generel validering af fremsendte ko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om at der er fremsendt ugyldige ko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Ukendt system fej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ejlnummer: -1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Besked: Ukendt system fejl. Kontakt venligst SKAT for hjælp og næmere inform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Service ikke tilgængeli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ejlnummer: -3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Besked: Service ikke tilgængelig. Kontakt venligst SKAT for hjælp og næmere inform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Kompensering ikke muli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ejlnummer: -4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Kompensering ikke mulig. Kontakt venligst SKAT for hjælp og næmere inform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lister er dokumentation som leverandøren leverer og er ikke en del af service-beskrivelserne. De lægges i stedet som bilag.</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 synkr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mpencerende transaktion: 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FordringPerio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n som en fordring vedrører. Begge datoer er inklusive. PeriodeType er ren informativ tekst, f.eks. "Andet kvartal 2010" </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Fordring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Fordring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dringStopÅrsag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dringStopÅrsagBeg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Hæftelse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æftelse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Hæftelse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Hæftelse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Indbetal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Indbetaling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Rest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er ikke garanteret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KundeNavn er udfyldt er det baseret på navne-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KundeType=SE-Virksomhed kan VirksomhedCVRNummer og DriftFormKode vær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g hvis DriftFormKodee=Enkeltmandsfirma vil EnkeltmandVirksomhedEjer være s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optionelle felter vil blive beriget af MF ved modtagelse af en fordring, før den sendes videre til DMI.</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SimuleretRent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ventetIndbetalingSi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ventetIndbetalingSiRente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TransaktionDæk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TransaktionDækningElemen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aktionDækn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Dæ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Statu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PeriodeStruktur)</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regnReaktio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regnRea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angiver hvordan beregningsforslaget skal dannes såfremt der er udligningstop på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Beregn dækningsforslag på trods af udligningsstop på hæftels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Spring hæftelser med udligningsstop ov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Ar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OPKR, INDR, MODR, TR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definere om en fordring er en Inddrivelsesfordring, Opkrævningsfordring, Modregningsfordring eller en Trans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n består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R: Inddrivelse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 Opkrævning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ODR: Modregnin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 Transpor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Fra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e Fra er startdatoen for perioden, som en fordring vedr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toen er en incl.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Til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fordring vedrør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er en incl 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 m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Tekst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på 7 karakter som må bestå af tal og/eller bogstaver som modsvar en fordr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AEOGS (Adfærdsregulerende afgifter til Erhvervs-og Selskabsstyr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ADVOM  (Advokatomkost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GLØDL (Afgift af glødelamper m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fordringstype regneark med værdier og beskrivelse.  Der skal indsættes reference i SA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indbetalte beløb den angivn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indbetalte beløb omregnet til danske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indbetaling, som skal anvendes til at kunne spore indbetalingen fx ifm med 2 identiske betalinger foretaget samme 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Virknin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indbetalingen skal have effekt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Dæk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angivet som decimaltal, fx. 1500,0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Dæk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angivet som decimaltal, fx. 1500,0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Dæk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ID for de forskellige transaktiontyp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transaktion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 - fordring modtag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 - opskrivn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 - nedskrivn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 - afskrivn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TI - tilbagekaldelse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RE - returner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 - "rigtig"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 - 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 - rentegodt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DK - indbetaling dækning ænd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K- fordring fordringhaversk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AFG - TransportBeløbAfgiv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MOD - TransportBeløbModtag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ÆKNAFG - Afgivet til Dækning på anden kon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ÆKNMOD - Modtaget fra anden konto til Dæk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Statu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GENNEMFØRT: Gennemfø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EJLET: Fejlet - udbetales via check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CHECK: Udbetalt via check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JINDLØST: Check ej indløs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FVENTGODK: Afventer godke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GODKENDT: Godkendt til udbetaling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fordringsstoppet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fordringsstoppet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AF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 der angiver hvilket stop en sagsbehandler kan sætte på en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R: Afregning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BORD, KLAG, KLFH, AFSK, HENS, AND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gsbehandler muligheder for valg mellem foruddefineret årsag til 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D: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 Afventer evt.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SiRent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Simulerede rente frem til sidste rettidig indbetalings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SiRente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muleretrentebeløb omregnet til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hæftelsesstoppet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æftelsesstoppet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UDL</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 der angiver hvilket stop en sagsbehandler kan sætte på en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igningsstop kan være et almindelig udligningsstop el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stop sat med flaget HæftelseUnderBobehnadling (hvor ja virker som udlign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 Udligning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BORD, KLAG, KLFH, AFSK, HENS, AGOA, BOMU, BOIU, AND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årsagen til et givet 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D: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 Afventer evt.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GOA: Afventer godkendelse af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MU: Bobehandling - Stop må udløb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IU: Bobehandling - Stop må ikke udløb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taling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ens restbeløb i  den modtagne valuta efter uddæk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taling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ens restbeløb i  danske kroner efter uddæk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DMIs myndighedudbetal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ØN: Lø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NS: Pens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NTH: Kontanthjæl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DGP: Syge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DGP: Arbejdsløsheds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SLD: Kreditsaldo fra EKK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VSK: Overskydende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I: Boligsik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OST: Boligstøt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MY: Børnefamiliey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BID: Børne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NTG: Rentegodtgør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ækkefølg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1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i en liste med dækningsrækkeføl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yldige værdier er 0-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2. juli 2011</w:t>
    </w:r>
    <w:r>
      <w:rPr>
        <w:sz w:val="16"/>
        <w:rFonts w:cs="Arial" w:ascii="Arial" w:hAnsi="Arial"/>
      </w:rPr>
      <w:fldChar w:fldCharType="end"/>
    </w:r>
    <w:r>
      <w:rPr>
        <w:rFonts w:cs="Arial" w:ascii="Arial" w:hAnsi="Arial"/>
        <w:sz w:val="16"/>
      </w:rPr>
      <w:tab/>
      <w:tab/>
      <w:t xml:space="preserve">DMIKontoIndbetalingFordelingBeregn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2. juli 2011</w:t>
    </w:r>
    <w:r>
      <w:rPr>
        <w:sz w:val="16"/>
        <w:rFonts w:cs="Arial" w:ascii="Arial" w:hAnsi="Arial"/>
      </w:rPr>
      <w:fldChar w:fldCharType="end"/>
    </w:r>
    <w:r>
      <w:rPr>
        <w:rFonts w:cs="Arial" w:ascii="Arial" w:hAnsi="Arial"/>
        <w:sz w:val="16"/>
      </w:rPr>
      <w:tab/>
      <w:tab/>
      <w:t xml:space="preserve">DMIKontoIndbetalingFordelingBeregn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2. juli 2011</w:t>
    </w:r>
    <w:r>
      <w:rPr>
        <w:sz w:val="16"/>
        <w:rFonts w:cs="Arial" w:ascii="Arial" w:hAnsi="Arial"/>
      </w:rPr>
      <w:fldChar w:fldCharType="end"/>
    </w:r>
    <w:r>
      <w:rPr>
        <w:rFonts w:cs="Arial" w:ascii="Arial" w:hAnsi="Arial"/>
        <w:sz w:val="16"/>
      </w:rPr>
      <w:tab/>
      <w:tab/>
      <w:t xml:space="preserve">DMIKontoIndbetalingFordelingBeregn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Servicebeskrivelse</w:t>
    </w:r>
  </w:p>
  <w:p>
    <w:pPr>
      <w:pStyle w:val="Header"/>
      <w:jc w:val="cent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Datastrukturer</w:t>
    </w:r>
  </w:p>
  <w:p>
    <w:pPr>
      <w:pStyle w:val="Header"/>
      <w:jc w:val="cent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Data elementer</w:t>
    </w:r>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da-DK" w:bidi="ar-SA" w:eastAsia="zh-CN"/>
    </w:rPr>
  </w:style>
  <w:style w:type="paragraph" w:styleId="Heading1">
    <w:name w:val="Heading 1"/>
    <w:basedOn w:val="Normal"/>
    <w:next w:val="Normal"/>
    <w:qFormat/>
    <w:pPr>
      <w:keepLines/>
      <w:numPr>
        <w:ilvl w:val="0"/>
        <w:numId w:val="1"/>
      </w:numPr>
      <w:spacing w:lineRule="auto" w:line="240" w:before="0" w:after="360"/>
      <w:outlineLvl w:val="0"/>
    </w:pPr>
    <w:rPr>
      <w:rFonts w:ascii="Arial" w:hAnsi="Arial" w:eastAsia="Times New Roman" w:cs="Arial"/>
      <w:b/>
      <w:bCs/>
      <w:sz w:val="30"/>
      <w:szCs w:val="28"/>
    </w:rPr>
  </w:style>
  <w:style w:type="paragraph" w:styleId="Heading2">
    <w:name w:val="Heading 2"/>
    <w:basedOn w:val="Normal"/>
    <w:next w:val="Normal"/>
    <w:qFormat/>
    <w:pPr>
      <w:keepLines/>
      <w:numPr>
        <w:ilvl w:val="1"/>
        <w:numId w:val="1"/>
      </w:numPr>
      <w:suppressAutoHyphens w:val="true"/>
      <w:spacing w:lineRule="auto" w:line="240"/>
      <w:outlineLvl w:val="1"/>
    </w:pPr>
    <w:rPr>
      <w:rFonts w:ascii="Arial" w:hAnsi="Arial" w:eastAsia="Times New Roman" w:cs="Arial"/>
      <w:b/>
      <w:bCs/>
      <w:sz w:val="24"/>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Arial"/>
      <w:b/>
      <w:bCs/>
      <w:sz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Standardskrifttypeiafsnit">
    <w:name w:val="Standardskrifttype i afsnit"/>
    <w:qFormat/>
    <w:rPr/>
  </w:style>
  <w:style w:type="character" w:styleId="Overskrift1Tegn">
    <w:name w:val="Overskrift 1 Tegn"/>
    <w:basedOn w:val="Standardskrifttypeiafsnit"/>
    <w:qFormat/>
    <w:rPr>
      <w:rFonts w:ascii="Arial" w:hAnsi="Arial" w:eastAsia="Times New Roman" w:cs="Arial"/>
      <w:b/>
      <w:bCs/>
      <w:sz w:val="30"/>
      <w:szCs w:val="28"/>
    </w:rPr>
  </w:style>
  <w:style w:type="character" w:styleId="Overskrift2Tegn">
    <w:name w:val="Overskrift 2 Tegn"/>
    <w:basedOn w:val="Standardskrifttypeiafsnit"/>
    <w:qFormat/>
    <w:rPr>
      <w:rFonts w:ascii="Arial" w:hAnsi="Arial" w:eastAsia="Times New Roman" w:cs="Arial"/>
      <w:b/>
      <w:bCs/>
      <w:sz w:val="24"/>
      <w:szCs w:val="26"/>
    </w:rPr>
  </w:style>
  <w:style w:type="character" w:styleId="Overskrift3Tegn">
    <w:name w:val="Overskrift 3 Tegn"/>
    <w:basedOn w:val="Standardskrifttypeiafsnit"/>
    <w:qFormat/>
    <w:rPr>
      <w:rFonts w:ascii="Arial" w:hAnsi="Arial" w:eastAsia="Times New Roman" w:cs="Arial"/>
      <w:b/>
      <w:bCs/>
      <w:sz w:val="20"/>
    </w:rPr>
  </w:style>
  <w:style w:type="character" w:styleId="Overskrift4Tegn">
    <w:name w:val="Overskrift 4 Tegn"/>
    <w:basedOn w:val="Standardskrifttypeiafsnit"/>
    <w:qFormat/>
    <w:rPr>
      <w:rFonts w:ascii="Cambria" w:hAnsi="Cambria" w:eastAsia="Times New Roman" w:cs="Times New Roman"/>
      <w:b/>
      <w:bCs/>
      <w:i/>
      <w:iCs/>
      <w:color w:val="4F81BD"/>
    </w:rPr>
  </w:style>
  <w:style w:type="character" w:styleId="Overskrift5Tegn">
    <w:name w:val="Overskrift 5 Tegn"/>
    <w:basedOn w:val="Standardskrifttypeiafsnit"/>
    <w:qFormat/>
    <w:rPr>
      <w:rFonts w:ascii="Cambria" w:hAnsi="Cambria" w:eastAsia="Times New Roman" w:cs="Times New Roman"/>
      <w:color w:val="243F60"/>
    </w:rPr>
  </w:style>
  <w:style w:type="character" w:styleId="Overskrift6Tegn">
    <w:name w:val="Overskrift 6 Tegn"/>
    <w:basedOn w:val="Standardskrifttypeiafsnit"/>
    <w:qFormat/>
    <w:rPr>
      <w:rFonts w:ascii="Cambria" w:hAnsi="Cambria" w:eastAsia="Times New Roman" w:cs="Times New Roman"/>
      <w:i/>
      <w:iCs/>
      <w:color w:val="243F60"/>
    </w:rPr>
  </w:style>
  <w:style w:type="character" w:styleId="Overskrift7Tegn">
    <w:name w:val="Overskrift 7 Tegn"/>
    <w:basedOn w:val="Standardskrifttypeiafsnit"/>
    <w:qFormat/>
    <w:rPr>
      <w:rFonts w:ascii="Cambria" w:hAnsi="Cambria" w:eastAsia="Times New Roman" w:cs="Times New Roman"/>
      <w:i/>
      <w:iCs/>
      <w:color w:val="404040"/>
    </w:rPr>
  </w:style>
  <w:style w:type="character" w:styleId="Overskrift8Tegn">
    <w:name w:val="Overskrift 8 Tegn"/>
    <w:basedOn w:val="Standardskrifttypeiafsnit"/>
    <w:qFormat/>
    <w:rPr>
      <w:rFonts w:ascii="Cambria" w:hAnsi="Cambria" w:eastAsia="Times New Roman" w:cs="Times New Roman"/>
      <w:color w:val="404040"/>
      <w:sz w:val="20"/>
      <w:szCs w:val="20"/>
    </w:rPr>
  </w:style>
  <w:style w:type="character" w:styleId="Overskrift9Tegn">
    <w:name w:val="Overskrift 9 Tegn"/>
    <w:basedOn w:val="Standardskrifttypeiafsnit"/>
    <w:qFormat/>
    <w:rPr>
      <w:rFonts w:ascii="Cambria" w:hAnsi="Cambria" w:eastAsia="Times New Roman" w:cs="Times New Roman"/>
      <w:i/>
      <w:iCs/>
      <w:color w:val="404040"/>
      <w:sz w:val="20"/>
      <w:szCs w:val="20"/>
    </w:rPr>
  </w:style>
  <w:style w:type="character" w:styleId="Overskrift1aTegn">
    <w:name w:val="Overskrift 1a Tegn"/>
    <w:basedOn w:val="Standardskrifttypeiafsnit"/>
    <w:qFormat/>
    <w:rPr>
      <w:rFonts w:ascii="Arial" w:hAnsi="Arial" w:cs="Arial"/>
      <w:b/>
      <w:sz w:val="30"/>
    </w:rPr>
  </w:style>
  <w:style w:type="character" w:styleId="Overskrift211pktTegn">
    <w:name w:val="Overskrift 2 + 11 pkt Tegn"/>
    <w:basedOn w:val="Standardskrifttypeiafsnit"/>
    <w:qFormat/>
    <w:rPr>
      <w:rFonts w:ascii="Arial" w:hAnsi="Arial" w:cs="Arial"/>
      <w:b/>
    </w:rPr>
  </w:style>
  <w:style w:type="character" w:styleId="Normal11Tegn">
    <w:name w:val="Normal + 11 Tegn"/>
    <w:basedOn w:val="Standardskrifttypeiafsnit"/>
    <w:qFormat/>
    <w:rPr>
      <w:rFonts w:ascii="Times New Roman" w:hAnsi="Times New Roman" w:cs="Times New Roman"/>
    </w:rPr>
  </w:style>
  <w:style w:type="character" w:styleId="SidehovedTegn">
    <w:name w:val="Sidehoved Tegn"/>
    <w:basedOn w:val="Standardskrifttypeiafsnit"/>
    <w:qFormat/>
    <w:rPr/>
  </w:style>
  <w:style w:type="character" w:styleId="SidefodTegn">
    <w:name w:val="Sidefod Tegn"/>
    <w:basedOn w:val="Standardskrifttypei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lineRule="auto" w:line="240" w:before="0" w:after="360"/>
      <w:outlineLvl w:val="0"/>
    </w:pPr>
    <w:rPr>
      <w:rFonts w:ascii="Arial" w:hAnsi="Arial" w:cs="Arial"/>
      <w:b/>
      <w:sz w:val="30"/>
    </w:rPr>
  </w:style>
  <w:style w:type="paragraph" w:styleId="Overskrift211pkt">
    <w:name w:val="Overskrift 2 + 11 pkt"/>
    <w:basedOn w:val="Normal"/>
    <w:qFormat/>
    <w:pPr>
      <w:keepLines/>
      <w:suppressAutoHyphens w:val="true"/>
      <w:spacing w:lineRule="auto" w:line="240"/>
      <w:ind w:left="794" w:hanging="794"/>
      <w:outlineLvl w:val="1"/>
    </w:pPr>
    <w:rPr>
      <w:rFonts w:ascii="Arial" w:hAnsi="Arial" w:cs="Arial"/>
      <w:b/>
    </w:rPr>
  </w:style>
  <w:style w:type="paragraph" w:styleId="Normal11">
    <w:name w:val="Normal + 11"/>
    <w:basedOn w:val="Normal"/>
    <w:qFormat/>
    <w:pPr>
      <w:spacing w:lineRule="auto" w:line="240"/>
    </w:pPr>
    <w:rPr>
      <w:rFonts w:ascii="Times New Roman" w:hAnsi="Times New Roman" w:cs="Times New Roma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spacing w:lineRule="auto" w:line="240"/>
    </w:pPr>
    <w:rPr/>
  </w:style>
  <w:style w:type="paragraph" w:styleId="Footer">
    <w:name w:val="Footer"/>
    <w:basedOn w:val="Normal"/>
    <w:pPr>
      <w:tabs>
        <w:tab w:val="clear" w:pos="1304"/>
        <w:tab w:val="center" w:pos="4819" w:leader="none"/>
        <w:tab w:val="right" w:pos="9638" w:leader="none"/>
      </w:tabs>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3:01:00Z</dcterms:created>
  <dc:creator>w18501</dc:creator>
  <dc:description/>
  <cp:keywords/>
  <dc:language>en-US</dc:language>
  <cp:lastModifiedBy>w18501</cp:lastModifiedBy>
  <dcterms:modified xsi:type="dcterms:W3CDTF">2011-07-12T13:01:00Z</dcterms:modified>
  <cp:revision>1</cp:revision>
  <dc:subject/>
  <dc:title/>
</cp:coreProperties>
</file>