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7-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Dækningen kan foretages på en anden kundes fordringer jf. årsag DÆAFAK og derfor gælder, at man ikke angiver kundenr sammen med fordringen.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 Et beløb, som er ophævet på en kunde kan genplaceres på en anden kunde med det sa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Ny dækning kan også foretages på en anden kundes fordringer jf. årsag DÆAFAK og derfor gælder, at man ikke angiver kundenr sammen med fordringen.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SætIkke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DækningEle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DækningEle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NEMFØRT: Gennemf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ET: Fejlet - udbetales via chec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HECK: Udbetalt via chec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JINDLØST: Check ej indlø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ENTGODK: Afventer godk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DKENDT: Godkendt til u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1:00Z</dcterms:created>
  <dc:creator>w18501</dc:creator>
  <dc:description/>
  <cp:keywords/>
  <dc:language>en-US</dc:language>
  <cp:lastModifiedBy>w18501</cp:lastModifiedBy>
  <dcterms:modified xsi:type="dcterms:W3CDTF">2011-07-12T13:01:00Z</dcterms:modified>
  <cp:revision>1</cp:revision>
  <dc:subject/>
  <dc:title/>
</cp:coreProperties>
</file>