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7-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mposte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 i de tilfælde hvor det, via årsagskoden, er defineret at et stop ikke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opdaterer alene de fremsendte stop. Eventuelle yderligere omposteringsstop på kunden vil ikke blive påvir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kun lade stop udløbe, når det, via årsagskoden, er defineret at et stop ikke må udløbe. I de tilfælde skal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 (Kundenumm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opholdsted er kendt eller ej kan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 lå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s ved hjælp af elementet LæsDatoTid. Såfremt posten der ønskes opdateret på anden vis er opdateret efter LæsDatoTid vil den fremsendte opdatering blive afvist. For fejlnummer ved afvisning s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æs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Skift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ansportPriori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TransportUdlægFordelPriori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Beløb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mposteringStop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mposter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Optimistisk Lå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odregningGræn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egningGrænse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mposter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Aktiv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KundeUnderBobehnadling ( hvor ja virker som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OMPI,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DKOMM, IDUKAD, KENADI, UDUKAD, UKOP</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æs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tid hvor data er blevet læst. Anvendes ifm. optimistisk lå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modregningsgræn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N, BO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Modregning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P</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 Omposter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opAktiv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angiver om et stop er aktivt. Ved opret/ændr er default 'Ja'. Fremsendes 'Nej' vil stop blive inakt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sæ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top ak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Stop inaktiv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2:00Z</dcterms:created>
  <dc:creator>w18501</dc:creator>
  <dc:description/>
  <cp:keywords/>
  <dc:language>en-US</dc:language>
  <cp:lastModifiedBy>w18501</cp:lastModifiedBy>
  <dcterms:modified xsi:type="dcterms:W3CDTF">2011-07-12T13:02:00Z</dcterms:modified>
  <cp:revision>1</cp:revision>
  <dc:subject/>
  <dc:title/>
</cp:coreProperties>
</file>