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6-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ikke bringe et hæftelsesforhold til ophør. Dette gøres ved at nedskrive hæftelsesforholdet til kr. 0,- ved hjælp af services DMIFordringNedskriv, DMIFordringReturner eller DMIFordring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hvem der står registreret som primærhæfter, så det svarer overens med hvilken kunde fordringshaveren betragter som primær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ikke benyttes til at ændre på størrelsen af et hæftelsesforhold (hverken procentuelt eller beløbsmæssigt). Ønsker man at ændre på størrelsen af et hæftelsesforhold gøres det ved hjælp af relevante fordring services til op-/nedskrivning af beløb (f.eks. DMI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ene ved oprettelse af nye hæftelsesforhold at det er muligt at angive størrelse på hæftelsesforhold, og i den forbindelse udføres følg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nyt skal HæftelseBegrænsetProcent være udfyldt for hæftelse. Såfremt HæftelseBegrænsetProcent ikke er udfyldt sættes det automatisk til 1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en ændring til et eksisterende hæftelsesforhold må HæftelseBegrænsetProcent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kan ikke være før d.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 fritaget for alle modregninger på hæf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med udbetalingstype- der kan ikke modregnes på hæftelsen, hvis udbetalingen er en af de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 lå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s ved hjælp af elementet LæsDatoTid. Såfremt posten der ønskes opdateret på anden vis er opdateret efter LæsDatoTid vil den fremsendte opdatering blive afvist. For fejlnummer ved afvisning se 'Valid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udsender ikke hændelsen EFIFordringOprettet ved oprettelse af en ny kunde ved hjælp af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funktionalitet bagved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Hæftels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HæftelseSlu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æs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AfgiftBe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FIFordringFunda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Optimistisk Lå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5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DMIFordringEFIFordringID, KundeNummer,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nyt skal HæftelseBegrænsetProcent være udfyldt for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en ændring til et eksisterende hæftelsesforhold må HæftelseBegrænsetProcent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der er tale om ProRata hæftelse må HæftelseBegrænset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en ændring til et eksisterende hæftelsesforhold må HæftelseBegrænset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FordringFunda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Etabl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Etablering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MangelStatu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AfgBeregnSidsteSaldoForBe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aldo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aldoBer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AfgBeregnSidsteSaldo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aldo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ld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AfgiftBe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IndgåetRet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IndgITillægsaf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aldoForBe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AfgBeregnSidsteSaldoRenteBeløb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damentsdato for en EFI-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Etablering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Etablering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ANUELT, AUTO, IKKERELEVA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T: Manu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RELEVANT: Ikke relevant (anvendes når fordringtypen ikke har udpantningsret og dermed ikke kan have en fundament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Etabl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Etabl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RYKKERSENDT, UDLAEGFORSOEGT, UDLAEGFORETAGET, ERKENDT, DOM, IKKERELEVA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SENDT: Der er sendt mindst to rykkere til kunden ved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FORSOEGT: Der er forsøgt foretaget udlæg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FORETAGET: Der er foretaget udlæg for fordringen, hvor kunden er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KENDT: Det offentlige har erhvervet skyldnerens skriftlige erkendelse af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 Fordringen er fastslået ved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RELEVANT: Ikke relevant (anvendes når fordringtypen ikke har udpantningsret og dermed ikke kan have en fundament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Mangel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Mange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ERIFICERET, IKKEVERIFICERET, IKKERELEVA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IFICERET: Ver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VERIFICERET: Ikke-ver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RELEVANT: Ikke relevant (anvendes når fordringen har en fundamentdato eller når fordringstypen ikke har udpantningsret og fordringen dermed ikke kan have en fundament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IndgITillægsaf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er indgået i tillæg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er ikke indgået i tillæg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IndgåetRetsaf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indgået i beregning af ret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indgået i beregning af ret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SidsteSaldoBer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ns fordring saldo (i danske kroner) ved sidste beregning af ret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SidsteSaldoBereg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ns fordring saldo ved sidste beregning af ret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SidsteSaldo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ns tilhørende rente-saldo ved sidste beregning af ret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AfgBeregnSidsteSld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ns tilhørende rente-saldo (i danske kroner) ved sidste beregning af rets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begrænset hæftelse, hvis procenten er mindre end 100, begrænses hæftelsen til den angivne procent af fordring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KLFH, HENS,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KLFH, HENS, BOBE, BOSO,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muligheder for valg mellem forud defineret årsager til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O: Bobehandling - Slutdato overvå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 for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et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top sat med flaget HæftelseUnderBobehnadling (hvor ja virker som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GOA,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subsidær hæftelseform udløber og skal skifte tilbage til tidligere subsidiær hæftelse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æs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tid hvor data er blevet læst. Anvendes ifm. optimistisk lå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0:00Z</dcterms:created>
  <dc:creator>w18501</dc:creator>
  <dc:description/>
  <cp:keywords/>
  <dc:language>en-US</dc:language>
  <cp:lastModifiedBy>w18501</cp:lastModifiedBy>
  <dcterms:modified xsi:type="dcterms:W3CDTF">2011-07-12T13:00:00Z</dcterms:modified>
  <cp:revision>1</cp:revision>
  <dc:subject/>
  <dc:title/>
</cp:coreProperties>
</file>