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6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ligeholde flere forældelsesdatoer for hvert hæftelsesforhold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behov for at kunne inaktivere en gyldig forældelsesdato og oprette nye forældesesdatoer i overensstemmelse med  reglerne for fordringstypen forældelse og sagsbehandl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initiere at der bliver oprettet nye forældelsesdatoer, inaktivere eksisterende forældesesdatoer og genaktivere eksisterende forældesesdato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prettelse beregnes DMI HæftelseForældelseDato ud fra den fremsendte HæftelseBasisDatoForBe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der træffes en afgørelse i EFI, vil det ofte medføre at forældelsen opda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år der oprettes en ny forældesesdato tildeles den et transaktionsløbenummer af DMI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gennemføres kun såfremt det er tilladt at opdatere foræld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retterOpre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Ænd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Forældelse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asisDatoForBe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ældelseDato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r er ret til at ændre på hæftelse foræ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TransaktionLøbenummer, DMIFordringEFIFordringID, KundeNummer, KundeTyp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Man kan ikke ændre forældelsesregler for Dom og Forlig årsagskoderne (AFDO og INF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4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Ukendt system fej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1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Ukendt system fejl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Service ikke tilgænge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3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Service ikke tilgængelig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pensering ikke mu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: Kompensering ikke mulig. Kontakt venligst SKAT for hjælp og næmere informatio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IndberetterOpre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eller et antal karakterer der identificerer indberetteren (borger, virksomhed,system, medarbejder, fordringshaver eller rettighedshaver) i form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, DMI, MF (karakter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indberettelse af hæftelse kan følgende værdier anven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(FH)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systemet Modtag Fordring beriger med hæftelsesoplysningen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systemet EFI har påsat en hæfter f.eks. I forbindelse med en udlægsforretning hvor en ægtefælle går fra at være en potentiel hæfter til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: Sagsbehandler opdaterer manuelt en hæftelse f.eks. hvis kunden viser at pgl. er udtrådt af et I/S og som følge heraf ikke hæfter læng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orger, Virksomhed, System, Medarbejder, Fordringshaver, Rettighedshav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ens ro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n valideres i sammenhæng med IndberetterID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       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                     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              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                                   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indberetning af hæftelse er kun følgende kombination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       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                                   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asisDatoForBe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prettelse beregner DMI HæftelseForældelseDato ud fra den fremsendte HæftelseBasisDatoForBe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Ja/Nej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F: Klage over fordring afgjort til fordringhav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 : Klage over fordring afgjort til hæft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IN: Forhandling indle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IF: Forhandling afsluttet til fordringshav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IH: Forhandling afsluttet til hæfters for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rekonstru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KO: Konkret forældelse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O: Afsagt 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: Indgået Fo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U: Bobehandling sus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I: Bobehandling tillægsfrist 1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KE: Gældssanerings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AS: Boets afslu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=A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9:00Z</dcterms:created>
  <dc:creator>w18501</dc:creator>
  <dc:description/>
  <cp:keywords/>
  <dc:language>en-US</dc:language>
  <cp:lastModifiedBy>w18501</cp:lastModifiedBy>
  <dcterms:modified xsi:type="dcterms:W3CDTF">2011-07-12T12:59:00Z</dcterms:modified>
  <cp:revision>1</cp:revision>
  <dc:subject/>
  <dc:title/>
</cp:coreProperties>
</file>