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Annull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5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forventede indbetaling annuleres. Dvs. der sættes inaktiv status på den forventede indbeta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kode kan kun sættes til Annuleret. (De andre statusværdier, Betalt og Aktiv, anvendes udelukkende intern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ÅrsagKode kan ved annulering sættes til følg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Øvrige værdier som ikke anvendes ved annulering: Igangværende og Betal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Status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ventetIndbetalingAnnulle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ventet Indbetaling ID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det er tilladt at annullere Forventet Indbetaling ID (kan f.eks. ikke annulleres såfremt den forventede indbetaling allerede er anvend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, ID fra Forv.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Ukendt system fej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nummer: -1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: Ukendt system fejl. Kontakt venligst SKAT for hjælp og næmere informatio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Service ikke tilgængeli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nummer: -3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: Service ikke tilgængelig. Kontakt venligst SKAT for hjælp og næmere informatio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mpensering ikke muli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nummer: -4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: Kompensering ikke mulig. Kontakt venligst SKAT for hjælp og næmere informati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ventetIndbetalingStatus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ventetIndbetaling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ÅrsagTekst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udsøge list af forventede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BET, SAVA, BAVI, AND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 for status for forventet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VA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VI: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basedOn w:val="Standardskrifttypeiafsni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basedOn w:val="Standardskrifttypeiafsnit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basedOn w:val="Standardskrifttypeiafsnit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basedOn w:val="Standardskrifttypeiafsnit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basedOn w:val="Standardskrifttypeiafsni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basedOn w:val="Standardskrifttypeiafsni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basedOn w:val="Standardskrifttypeiafsnit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basedOn w:val="Standardskrifttypeiafsnit"/>
    <w:qFormat/>
    <w:rPr>
      <w:rFonts w:ascii="Arial" w:hAnsi="Arial" w:cs="Arial"/>
      <w:b/>
    </w:rPr>
  </w:style>
  <w:style w:type="character" w:styleId="Normal11Tegn">
    <w:name w:val="Normal + 11 Tegn"/>
    <w:basedOn w:val="Standardskrifttypeiafsnit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58:00Z</dcterms:created>
  <dc:creator>w18501</dc:creator>
  <dc:description/>
  <cp:keywords/>
  <dc:language>en-US</dc:language>
  <cp:lastModifiedBy>w18501</cp:lastModifiedBy>
  <dcterms:modified xsi:type="dcterms:W3CDTF">2011-07-12T12:58:00Z</dcterms:modified>
  <cp:revision>1</cp:revision>
  <dc:subject/>
  <dc:title/>
</cp:coreProperties>
</file>