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6-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tilbage med de tilbagekaldte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tilbagekaldelse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en tilfælde ønsker fordringshaver at fastholde relaterede inddrivelsesrenter (IR) og inddrivelsesgebyr (IG). Det valideres, om der er valgt en gyldig kombination af årsagskode og ja/nej til fastholdelse af inddrivelses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listen indeholder de også returnerede relaterede fordringer med det samme DMITransaktionLøbenummer som hovedford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allerede er dækket på en sådan måde at nedskrivning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sammenhæng mellem årsagskode FEJL "Fordring forkert" og ja/nej til fastholdelse af inddrivelses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årsagskoden "Fordring forkert" er valgt, så kan der ikke vælges ja til fastholdelse af inddrivelsesrenter og -gebyrer.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ANDERS: afventer præcisering fra CSC: Fin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inddrivelsesrenter (IR) og inddrivelsesgebyrer (IG) skal fasthold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8:00Z</dcterms:created>
  <dc:creator>w18501</dc:creator>
  <dc:description/>
  <cp:keywords/>
  <dc:language>en-US</dc:language>
  <cp:lastModifiedBy>w18501</cp:lastModifiedBy>
  <dcterms:modified xsi:type="dcterms:W3CDTF">2011-07-12T12:58:00Z</dcterms:modified>
  <cp:revision>1</cp:revision>
  <dc:subject/>
  <dc:title/>
</cp:coreProperties>
</file>