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7-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i KundeStruktur vil blive beriget af MF ved modtagelse af en fordring, før den sendes videre til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oplyser dog om oprettelse af relateret Inddrivelsesgebyr fordringer, og her vil Transaktonsløbenummer være det samme som for den fremsendte fordring, og DMIIndberetterHentStruktur vil være udfyldt med DMIIndberetterRolle = System  og DMIIndberetterID =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funktionalitet bagved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denstående optionelle felter returneres ikke i DMIFordringSynkronOpret svaret for transport/udlægs-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Relation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Fordring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har skiftet form og der foretages ikke længere noget valg selvom det antydes i navn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shaverElementI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begrænset hæftelse, hvis procenten er mindre end 100, begrænses hæftelsen til den angivne procent af fordring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BE, BOSO,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muligheder for valg mellem forud defineret årsager til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O: Bobehandling - Slutdato overvå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 for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et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top sat med flaget HæftelseUnderBobehnadling (hvor ja virker som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GOA,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subsidær hæftelseform udløber og skal skifte tilbage til tidligere subsidiær hæftels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ved beregningen af rente, og den angivne RenteSats fortolkes i sammenhæng med 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2 eller 03 vil den angivne RenteSats være den resulterende rentesats (koderne angiver blot om sats er per måned eller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1 vil den resulterende rentesats være summen af referencerentesatsen (som vedligeholdes i DMI) og den angivne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7:00Z</dcterms:created>
  <dc:creator>w18501</dc:creator>
  <dc:description/>
  <cp:keywords/>
  <dc:language>en-US</dc:language>
  <cp:lastModifiedBy>w18501</cp:lastModifiedBy>
  <dcterms:modified xsi:type="dcterms:W3CDTF">2011-07-12T12:58:00Z</dcterms:modified>
  <cp:revision>1</cp:revision>
  <dc:subject/>
  <dc:title/>
</cp:coreProperties>
</file>