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7-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ddrivelsesrente fordringer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afspejlet på Inddrivelsesrente fordringers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man har valgt at se relaterede fordringer (input parameter HentRelateredeFordringer) vil de relaterede Inddrivelsesrente fordringer altid komme sammen med den udvalgte fordring (med mindre den angivne fordring er en Inddrivelsesren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ElementListen lister de transaktioner, der er benyttet til at dække fordringen f.eks  indbetalinger, rentegodtgørelser og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isten lister de rene transaktioner på fordringen, f.eks. modtaget, nedskrivning, opskrivning, afskrivning, tilbagekaldelse, retur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relation til *HæftelseValg* og * HæftelseBegrænsetValg * vil elementet HæftelseBegrænsetProcent altid være udfyldt. Der vil aldrig kunne forekomme en værdi i de øvrige ele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kstern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AfgiftBe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FIFordringFunda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DækningEle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Ele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shaverElementU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DækningEle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Transa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Trans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TransaktionEle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FordringFunda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MangelStatu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AfgBeregnSidsteSaldoForBe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Ber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AfgBeregnSidsteSaldo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ld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AfgiftBe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IndgåetRet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IndgITillægsaf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ForBe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RenteBeløb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Val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har skiftet form og der foretages ikke længere noget valg selvom det antydes i navn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shaverElementU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UdlægRettighed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NEMFØRT: Gennemf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ET: Fejlet - udbetales via chec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HECK: Udbetalt via chec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JINDLØST: Check ej indlø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ENTGODK: Afventer godk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DKENDT: Godkendt til u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damentsdato for en EFI-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Etablering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NUELT, AUTO, IKKERELEVA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T: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RELEVANT: Ikke relevant (anvendes når fordringtypen ikke har udpantningsret og dermed ikke kan have en fundament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Etabl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RYKKERSENDT, UDLAEGFORSOEGT, UDLAEGFORETAGET, ERKENDT, DOM, IKKERELEVA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ENDT: Der er sendt mindst to rykkere til kunden ved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FORSOEGT: Der er forsøgt foretaget udlæg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FORETAGET: Der er foretaget udlæg for fordringen, hvor kunden er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KENDT: Det offentlige har erhvervet skyldnerens skriftlige erkendelse af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 Fordringen er fastslået ved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RELEVANT: Ikke relevant (anvendes når fordringtypen ikke har udpantningsret og dermed ikke kan have en fundament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Mange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Mange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ERIFICERET, IKKEVERIFICERET, IKKERELEVA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IFICERET: Ver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VERIFICERET: Ikke-ver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RELEVANT: Ikke relevant (anvendes når fordringen har en fundamentdato eller når fordringstypen ikke har udpantningsret og fordringen dermed ikke kan have en fundament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IndgITillægsaf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er indgået i tillæg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er ikke indgået i tillæg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IndgåetRetsaf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indgået i beregning af ret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indgået i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SidsteSaldoBer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ns fordring saldo (i danske kroner) ved sidste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SidsteSaldoBereg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ns fordring saldo ved sidste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SidsteSaldo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ns tilhørende rente-saldo ved sidste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SidsteSld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ns tilhørende rente-saldo (i danske kroner) ved sidste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begrænset hæftelse, hvis procenten er mindre end 100, begrænses hæftelsen til den angivne procent af fordring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BE, BOSO,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muligheder for valg mellem forud defineret årsager til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O: Bobehandling - Slutdato overvå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 for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et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top sat med flaget HæftelseUnderBobehnadling (hvor ja virker som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GOA,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ved beregningen af rente, og den angivne RenteSats fortolkes i sammenhæng med 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2 eller 03 vil den angivne RenteSats være den resulterende rentesats (koderne angiver blot om sats er per måned eller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1 vil den resulterende rentesats være summen af referencerentesatsen (som vedligeholdes i DMI) og den angivne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ttighedshaver der har indberettet transporten eller som efterfølgende haf fået overdraget ejerskab ved en ændring. Kun denne rettighedshaver kan redigere, opksrive, nedskrive, tilbagekalde transporten. Hvis indberetter er udbetalende myndighed benyttes denne markering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GyldigFra er startdatoen for den periode, som rettighedshaver har indgået aftale om at vedligeholde transporten/udlægg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GyldigTil er slutdatoen for den periode, som rettighedshaver har indgået aftale om at vedligeholde transporten/udlægge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5:00Z</dcterms:created>
  <dc:creator>w18501</dc:creator>
  <dc:description/>
  <cp:keywords/>
  <dc:language>en-US</dc:language>
  <cp:lastModifiedBy>w18501</cp:lastModifiedBy>
  <dcterms:modified xsi:type="dcterms:W3CDTF">2011-07-12T12:56:00Z</dcterms:modified>
  <cp:revision>1</cp:revision>
  <dc:subject/>
  <dc:title/>
</cp:coreProperties>
</file>