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taleOplysninger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en ny rettighedshaver. Endvidere når d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eller rettighedshaver hos DMI og gemme relevante fordringshaver eller rettighedshaver 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 eller rettighedshaver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eller et id (TransportRettighedHaverID) i Modtag Fordring. Det er DMI's ansvar at holde referencen mellem fordringshaveren eller rettighed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 eller transportrettigheds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tal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retterOpre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Aftale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ransportUdlægGyldi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taleIntern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d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NKSN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RIMSend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l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hec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AltD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UnderretFrek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Spec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IBAN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AltDkKonto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ENr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Medd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ModrFrek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Opl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haverAftaleOplysningÆndr. Validering foretages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Ukendt system fej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Ukendt system fejl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Service ikke tilgænge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Service ikke tilgængelig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pensering ikke mu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: Kompensering ikke mulig. Kontakt venligst SKAT for hjælp og næmere informati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- 1 per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d før DMIFordringHaverAfregningKontoopre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IndberetterOpre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Sats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en har skiftet form og der foretages ikke længere noget valg selvom det antydes i navn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ltD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 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DAG, UGE, DAG3, UGE2, MND, KVT, KVT2, ÅR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 der kan indeholde maksimalt 34 karakterer baseret på IBAN standarden (ISO 136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KursDif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Fordringshaver bærer Indtægt/udgift ved difference (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Fordringshaver bærer ikke Indtægt/udgift ved difference (kod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NK, CH, BO, SR, A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inim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minimumsbeløb som fordringshaver ønsker afregning f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minimumsbeløbet f.eks. 1000 kr.,  afregnes der først til fordringshaver når dækninger - som endnu ikke er afregnet - andrager 1000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d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DAG, UGE, DAG3, UGE2, MND, KVT, KVT2, ÅR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opdatering i forbindelse modreg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lOm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v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ngen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RIMSend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RIM skal uds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RIM skal ikke udse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WIFT kode der maksimalt kan tage 11karakterer jf. SWIFT standarden (ISO 936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UnderretFre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DAG, UGE, DAG3, UGE2, MND, KVT, KVT2, ÅR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underret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ns Slu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aftalen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FH, RH, B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 om det er en fordringshaveraftale, rettighedhaveraftale eller beg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: Rettigheds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: Beg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r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STA, RGN, KML, PRV, UMY, UPE, SKA, AOV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n på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: Stats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N: Regio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L: Kommu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: Priv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Y: Udenlandsk myndighe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PE: Udenlandsk pers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: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OV: Anden offentlig virksomhed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eller et antal karakterer der identificerer indberetteren (borger, virksomhed,system, medarbejder, fordringshaver eller rettighedshaver)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, DMI, MF (karakter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indberettelse af hæftelse kan følgende værdier anven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(FH)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systemet Modtag Fordring beriger med hæftelsesoplysningen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systemet EFI har påsat en hæfter f.eks. I forbindelse med en udlægsforretning hvor en ægtefælle går fra at være en potentiel hæfter til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: Sagsbehandler opdaterer manuelt en hæftelse f.eks. hvis kunden viser at pgl. er udtrådt af et I/S og som følge heraf ikke hæfter læng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ger, Virksomhed, System, Medarbejder, Fordringshaver, Rettighedshav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ens ro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n valideres i sammenhæng med IndberetterID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                     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              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indberetning af hæftelse er kun følgende kombination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HeleKro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m der kun ønskes afregning i hel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hel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hel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NK, CH, BO, SR, A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af fordringstype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odrFre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DAG, UGE, DAG3, UGE2, MND, KVT, KVT2, ÅR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pdateringsfrekvens på den enkelte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Opl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havers mulighed for at angive om der ønskes afregning samtidig med oplysning om intern modregning eller om afregning skal følge fordringshaverens primære ønske om afreg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sammen m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SpecØns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der ønskes afregningsspecifikation ud over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Afregningsspcifikation og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ltDkKonto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BAN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Medd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end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Meddelelse sendes ikk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ENr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ummer hvis fordringhaveren for en given fordringtype vil have afregnet via NemKonto for et andet SE nummer end fordringhaverens SE nummer. Hvis feltet er tomt afregnes via fordringhaverens SE 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s angivelse af egen SWIFT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taleIntern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der må foretages intern modregning af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Intern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intern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 angiver hvilken rentesats, som skal anvendes ved beregningen af rente, og den angivne RenteSats fortolkes i sammenhæng med RenteSat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RenteSatsKode 02 eller 03 vil den angivne RenteSats være den resulterende rentesats (koderne angiver blot om sats er per måned eller å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RenteSatsKode 01 vil den resulterende rentesats være summen af referencerentesatsen (som vedligeholdes i DMI) og den angivne Rente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 være 3 heltal og 5 decimaler (se evt. xsd-datatyp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Referencerentesatsen ( = Nationalbankens officielle udlånsrente)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Ren udlånsrentesats per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 </w:t>
              <w:tab/>
              <w:t>Ren udlånsrentesats p.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aleGyldigFra er startdatoen for den periode, som rettighedshaver har indgået aftale om at vedligeholde transporten/udlægget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.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aleGyldigTil er slutdatoen for den periode, som rettighedshaver har indgået aftale om at vedligeholde transporten/udlægget t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.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5:00Z</dcterms:created>
  <dc:creator>w18501</dc:creator>
  <dc:description/>
  <cp:keywords/>
  <dc:language>en-US</dc:language>
  <cp:lastModifiedBy>w18501</cp:lastModifiedBy>
  <dcterms:modified xsi:type="dcterms:W3CDTF">2011-07-12T12:55:00Z</dcterms:modified>
  <cp:revision>1</cp:revision>
  <dc:subject/>
  <dc:title/>
</cp:coreProperties>
</file>