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A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7-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ingAsynkronOpret har ansvaret for at oprette alle arter og typer af fordringer inklusiv hæftelsesinformation i Debitormoto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oprette følgende arter af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Transporter, 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oprettes alle typer af fordringer som beskrevet i matrice "Fordringstype Fordringsoplysninger.xl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oprettes relaterede inform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r, gebyrer, retsafgifter m.m. tilknyttet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forhold tilknyttet til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kan fordringer oprettes i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i KundeStruktur vil blive beriget af MF ved modtagelse af en fordring, før den sendes videre til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 og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oprette kunden og kundens konto i DMI hvis kunden eller kundens konto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kan modtage fordringer i fremmed valuta. Ved modtagelse i DMI omregnes DMIFordringBeløb til danske kroner efter dagens 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 har ansvaret for at gemme anvendt kurs ved omregningen fra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tilskrive oprettelsesgebyr til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hæftelsesforhold baseret på de informationer som modtages. For hver fordring angives en liste med kunder og 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senhednummer valider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oprettes stop i det omfang det er angivet af Modtag Fordring. P.t. Sættes der kun flag for bobehandling via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 af fordring med relation til en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ikke er angivet fordringshaverrelationer og fordringen relaterer sig til en hovedfordring, nedarver fordringen fordringshaverrelationerne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ige relevant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FordringEFIHovedFordringID bruges f.eks. for opkrævningsrent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krævningRente er relateret til en Hovedfordring, så skal den OpkrævningsRente have hovedfordringens 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OpkrævningRente ikke er relateret til en Hovedfordring, så skal den under klasse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renter arver ikke hæftelsesinformationer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aget for fordringhaverskift er sat til Ja behandles fordringen i DMI som en tilbagekaldelse af fordringen og fremsendelse af fordringen på n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funktionalitet bagved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Hæftels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HæftelseBegræns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HæftelseSlutDa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retterOpr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Modregnings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retterOpr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Udlø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Auto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Rel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Verific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NKS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Rettighed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RettighedshaverElementIn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LøbenummerValidering: Dubletkontrol på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med dette transaktionsLøbenummer er allerede modtaget.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med dette transaktionsLøbenummer er allerede modtaget.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med dette transaktionsLøbenummer er allerede modtaget. FordringSvar ignor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check på Fordring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Hvis Fordringhaver ikke findes afvises transaktionen. Når Fordringhaver er oprettet kan fordring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ransportfordring kan ikke være Hovedfordring for en relateret fordring (f.eks.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elementer f.eks. Fordringart og Ford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Fejlen bør analyseres nærmere af kyndige personer. Er der tale om manglende oprettelse af koder i DMI kan Fordring i princippet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er ved fordrings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kendt system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Ukendt system fejl.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Service ikke tilgænge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Service ikke tilgængelig.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pensering ikke mu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Kompensering ikke mulig. Kontakt venligst SKAT for hjælp og næmere 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modtage den samme struktur for fordringsoplysninger som specificeret i matrice "Fordringstype For-dringsoplysninger.xls". DMI vælger selv som den ønsker at gem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åndteres i HovedOplysninger jf. SKAT standard8.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har fundet et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er 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input er for en stor dels vedkommende identisk med DMIFordringSynkron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K til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YdelseArtINemKonto  er en attribut til 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en fordring har et TransaktionsLøbeNummer der allerede er oprettet i DMI, så afvises/ignoreres denne fordring (men ikke de andre fordringer i kal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Kode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er ikke garanteret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undeNavn er udfyldt er det baseret på navne-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kan VirksomhedCVRNummer og DriftFormKod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hvis DriftFormKodee=Enkeltmandsfirma vil EnkeltmandVirksomhedEjer være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vil blive beriget af MF ved modtagelse af en fordring, før den sendes videre til DM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RenteVal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har skiftet form og der foretages ikke længere noget valg selvom det antydes i navn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portRettighedshaverElementIn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Rettig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E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portUdlægRettigh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ransportUdlægRettighed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RettighedSlu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Sk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fau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ift af fordringens fordringshaver (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indberettelse af hæftelse kan følgende værdier anv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 Sagsbehandler opdaterer manuelt en hæftelse f.eks. hvis kunden viser at pgl. er udtrådt af et I/S og som følge heraf ikke hæfter læng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ger, Virksomhed, System, Medarbejder, Fordringshaver, Rettighedshav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indberetning af hæftelse er kun følgende kombination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KLAG, KLFH,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begrænset hæftelse, hvis procenten er mindre end 100, begrænses hæftelsen til den angivne procent af fordring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AutoOpd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lag angiver om DMI automatisk må opdatere forsældelsesdatoen. Ja/Nej. Default Ja. Hvis Nej er det kun fordringshaver eller sagsbehandler der kan opdatere dato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LAG, KLFH, HENS, BOMU, BOIU,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MU: Bobehandling - Stop må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IU: Bobehandling - Stop må ikke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LAG, KLFH, HENS, BOBE, BOSO,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 muligheder for valg mellem forud defineret årsager til 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O: Bobehandling - Slutdato overvå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Kode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 for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et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stop sat med flaget HæftelseUnderBobehnadling (hvor ja virker som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KLAG, KLFH, AFSK, HENS, AGOA, BOMU, BOIU,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MU: Bobehandling - Stop må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IU: Bobehandling - Stop må ikke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Udlø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subsidær hæftelseform udløber og skal skifte tilbage til tidligere subsidiær hæftelse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NKS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ende myndigheds nk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rentesats, som skal anvendes ved beregningen af rente, og den angivne RenteSats fortolkes i sammenhæng med 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RenteSatsKode 02 eller 03 vil den angivne RenteSats være den resulterende rentesats (koderne angiver blot om sats er per måned eller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RenteSatsKode 01 vil den resulterende rentesats være summen af referencerentesatsen (som vedligeholdes i DMI) og den angivne 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 være 3 heltal og 5 decimaler (se evt. xsd-data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Referencerentesatsen ( = Nationalbankens officielle udlånsrente)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Ren udlånsrentesats per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tab/>
              <w:t>Ren udlånsrentesats p.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Ej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ttighedshaver der har indberettet transporten eller som efterfølgende haf fået overdraget ejerskab ved en ændring. Kun denne rettighedshaver kan redigere, opksrive, nedskrive, tilbagekalde transporten. Hvis indberetter er udbetalende myndighed benyttes denne markering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Rettighed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lutdatoen som rettigheden til en transport/udlæg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Rettighed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tartdatoen som rettigheden til en transport/udlæ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Verifice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et flag hvor det angives at en transport/udlæg skal verificeres uanset øvrige 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al verfic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Fordr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Fordr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Fordr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54:00Z</dcterms:created>
  <dc:creator>w18501</dc:creator>
  <dc:description/>
  <cp:keywords/>
  <dc:language>en-US</dc:language>
  <cp:lastModifiedBy>w18501</cp:lastModifiedBy>
  <dcterms:modified xsi:type="dcterms:W3CDTF">2011-07-12T12:55:00Z</dcterms:modified>
  <cp:revision>1</cp:revision>
  <dc:subject/>
  <dc:title/>
</cp:coreProperties>
</file>