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funktionalitet bagved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lateretFordringKategori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N, AKRD, AUTO, BGTL, DØDB, EFTG, FEJL, FORÆ, GLDS, KON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4:00Z</dcterms:created>
  <dc:creator>w18501</dc:creator>
  <dc:description/>
  <cp:keywords/>
  <dc:language>en-US</dc:language>
  <cp:lastModifiedBy>w18501</cp:lastModifiedBy>
  <dcterms:modified xsi:type="dcterms:W3CDTF">2011-07-12T12:54:00Z</dcterms:modified>
  <cp:revision>1</cp:revision>
  <dc:subject/>
  <dc:title/>
</cp:coreProperties>
</file>