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7-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pkrævning og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er ikke automatisk nedarvning fra hovedfordring til f.eks. opkrævningsgebyrer og opkrævningsrenter, da dette ansvar ligger hos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 på en fordring skal have en startdato og en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regningsstop på fordringen ophæves ved at sætte slutdato til dags 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 lå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s ved hjælp af elementet LæsDatoTid. Såfremt posten der ønskes opdateret på anden vis er opdateret efter LæsDatoTid vil den fremsendte opdatering blive afvist. For fejlnummer ved afvisning se '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æs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æs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Optimistisk Lå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har skiftet form og der foretages ikke længere noget valg selvom det antydes i navn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shaverElementI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æs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tid hvor data er blevet læst. Anvendes ifm. optimistisk lå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ved beregningen af rente, og den angivne RenteSats fortolkes i sammenhæng med 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2 eller 03 vil den angivne RenteSats være den resulterende rentesats (koderne angiver blot om sats er per måned eller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1 vil den resulterende rentesats være summen af referencerentesatsen (som vedligeholdes i DMI) og den angivne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8:00Z</dcterms:created>
  <dc:creator>w18501</dc:creator>
  <dc:description/>
  <cp:keywords/>
  <dc:language>en-US</dc:language>
  <cp:lastModifiedBy>w18501</cp:lastModifiedBy>
  <dcterms:modified xsi:type="dcterms:W3CDTF">2011-07-12T12:58:00Z</dcterms:modified>
  <cp:revision>1</cp:revision>
  <dc:subject/>
  <dc:title/>
</cp:coreProperties>
</file>