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DUMMY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KUN en placeholder for den datastruktur, som DMIDWInformationOpret skal sende fra DMI til DW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DUMMY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DUMMY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WInformationStruktu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DWInform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ak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Virk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Transaktion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drivelsesfordringMf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Rel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Ubegræns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Verific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NKS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Korre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retterH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tKundenumme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beskriver den informationsmodel (datamodel), hvori Data Warehouse skal forvente at få data fra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IndberetterH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ansaktion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dringHaverForde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normalt kun en fordringhaver for en fordring, men der kan undtagelsvist være flere fordringshavere med en procentfordeling for indbyrdes fordeling af indbetalinger. I dette tilfælde skal summen af FordringHaverFordelingProcent være 100%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kke nogen primær fordringhaver hvis der er flere. Kun fordringhavere listet i denne struktur kan oprette eller ændre i fordring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n som en fordring vedrører. Begge datoer er inklusive. PeriodeType er ren informativ tekst, f.eks. "Andet kvartal 2010" 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Sats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en har skiftet form og der foretages ikke længere noget valg selvom det antydes i navnet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ateg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atego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HF, IR, OG, OR, I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ategori angiver om det er en hovedfordring, en Inddrivelsesrente, en opkrævningsrente  eller et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: Hoved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: Inddrivelses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: Inddrivelse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: Opkrævn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: Opkrævnings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 hvor indberet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ndberettelse af hæftelse kan følgende værdier anven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(FH)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systemet Modtag Fordring beriger med hæftelsesoplysningen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systemet EFI har påsat en hæfter f.eks. I forbindelse med en udlægsforretning hvor en ægtefælle går fra at være en potentiel hæfter til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: Sagsbehandler opdaterer manuelt en hæftelse f.eks. hvis kunden viser at pgl. er udtrådt af et I/S og som følge heraf ikke hæfter læng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ger, Virksomhed, System, Medarbejder, Fordringshaver, Rettighedshav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                     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              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indberetning af hæftelse er kun følgende kombination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DANKO, OCRLI, BANKO, GIRO, LONIN, RENTG, NEMKO, MODRE, SLONI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  <w:tab/>
              <w:tab/>
              <w:t xml:space="preserve">MODRE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NI: Særlig lønindehold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NEMKONT, DMO, EFI, SLUT, PBS, SKB, KASSE, SAP38, KOBRA, K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aktionsdato.Hvilken dato der indsættes afhænger af transaktionstyp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dato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krivn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bination Transaktionstype- Transaktion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HovedFordringTilbag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HovedFordringRetu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 Tilskrivn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 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 - Registreringsdato i DM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- Registreringsdato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AFG -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MOD - 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AFG - DMIIndbetaling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MOD - DMIIndbetaling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RE, IP, OP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 = Receivable (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 = Incoming Payment (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= Outgoing Payment (UdbetalingI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- fordring fordringhaversk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AFG - TransportBeløbAfgi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MOD - TransportBeløb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AFG - Afgivet til Dækning på anden kon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MOD - Modtaget fra anden konto til Dæk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ningdatoen f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kan fortolkes forskelligt afhængig af 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ktion 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/dødsb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e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TL: Automatiske afskrivninger under x kr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: Automatisk afskrivning på baggrund af manglende evne gennem en årræk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D: Akkord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: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ejlagtig pålig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: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ejlagtig på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: Endelig fastsættelse (0 beløb tilla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Tidligere fejlagtigt nedskrev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ND: Tilbageført in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: Endelig fastsættelse (0 beløb tilla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L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 over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: Retu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ordring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KI: Fordringhaver sk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Ingen reaktion på videresendt kl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 Fordring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L: Retur efter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O: Hæftelse forke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Forde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ØBM: Dækningsløs betalingsmiddel (uden ny dæ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AFSK: Dækning skal ændres til andre fordringer på samme kunde(indbetaler bibehol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AFAK: Dækning skal ændres til andre fordringer på anden kunde (indbetaler bibehold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FKON: Tilbageføres pga. konnekskrav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MRAK: Indbetalingen omregistreres til anden kunde, f.eks. ved registreringsfejl (en eventuel dækning ophæv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TIAO: Dækning tilbageføres til oprindelig kunde som følge af afvisning af omposte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MO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SK - Skift fra opkrævning til 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K - Skift fra Modregning til 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viser hvilken Transaktionstype der angives for de forskellige Årsags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ÅrsagAfskriv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BET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Retu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Fordel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s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NNEMFØRT: Gennemfø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ET: Fejlet - udbetales via chec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: Udbetalt via chec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JINDLØST: Check ej indløs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VENTGODK: Afventer godkend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KENDT: Godkendt til udbetaling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FMELØN, FMEIND, IFAFT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F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D, KLAG, KLFH, AFSK, HENS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RO, SOL, SUB, ALM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SMF, SMUMF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LAG, KLFH, HENS, BOMU, BOIU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U: Bobehandling - Stop må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U: Bobehandling - Stop må ikke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KT, ANN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LAG, KLFH, HENS, BOBE, BOSO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muligheder for valg mellem forud defineret årsager til rentefritag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 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 -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: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O: Bobehandling - Slutdato overvåg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ÅrsagKode Anden for rentefritag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UD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et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stop sat med flaget HæftelseUnderBobehnadling (hvor ja virker som udlignings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D, KLAG, KLFH, AFSK, HENS, AGOA, BOMU, BOIU, AND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U: Bobehandling - Stop må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IU: Bobehandling - Stop må ikke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OT, POTS, REL, RELS, SSLO, SÆGS, S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NKS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ende myndigheds nk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ig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 angiver hvilken rentesats, som skal anvendes ved beregningen af rente, og den angivne RenteSats fortolkes i sammenhæng med RenteSat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RenteSatsKode 02 eller 03 vil den angivne RenteSats være den resulterende rentesats (koderne angiver blot om sats er per måned eller å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RenteSatsKode 01 vil den resulterende rentesats være summen af referencerentesatsen (som vedligeholdes i DMI) og den angivne Rente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 være 3 heltal og 5 decimaler (se evt. xsd-datatyp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Referencerentesatsen ( = Nationalbankens officielle udlånsrente)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Ren udlånsrentesats per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 </w:t>
              <w:tab/>
              <w:t>Ren udlånsrentesats p.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Korrektio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ttes = DMIFordringModtagelseDato første gang TransportUdlægsfordringen oprettes.Opdateres hver gang der sker ændring på transportUlæ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Ubegræns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er ingen beløbsbegrænsning på transporten/Udlæg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Verifice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et flag hvor det angives at en transport/udlæg skal verificeres uanset øvrige 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kal verfic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5:00Z</dcterms:created>
  <dc:creator>w18501</dc:creator>
  <dc:description/>
  <cp:keywords/>
  <dc:language>en-US</dc:language>
  <cp:lastModifiedBy>w18501</cp:lastModifiedBy>
  <dcterms:modified xsi:type="dcterms:W3CDTF">2011-07-12T13:06:00Z</dcterms:modified>
  <cp:revision>1</cp:revision>
  <dc:subject/>
  <dc:title/>
</cp:coreProperties>
</file>