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5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iser de data der er gemt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Erstatter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ÅrsagK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B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Send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Giro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S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År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In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ækn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Ukendt system fej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1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Ukendt system fejl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Service ikke tilgænge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3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Service ikke tilgængelig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pensering ikke mu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: Kompensering ikke mulig. Kontakt venligst SKAT for hjælp og næmere informatio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ingOrdningRateÅr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StatÅr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sordning fremsendt til BS (betalingsservi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ikke fremsendt til BS (betalingsservic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skal tilmeldes Betalingsservi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giro frems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 Betalingordning giro ikke frems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Send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AKT, IAKT, ANNU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rat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status på rate for betalingsor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mangler at blive defin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Geby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tilskrives et rykkergebyr for rate xx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tilskrives et rykkergeby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AKT, IAKT, ANNU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IGAN, FSTK, AFAC, BETA, MISL, SPOS, SABV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FRIAFDR, TVUAFDR, TVAFPRO, KULANCE, BOGÆLSA, BOEFGSA, BOKONKS, BOFRIAK, BOTVAKK, SBFRAD, SBTVAD, SBTVAP, SBKUL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IAFDR: Frivillig betalingsord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betalin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ANCE: Kulanceaftale (administrativ afta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ÆLSA: Bobehandling - Gældsanering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FGSA: Bobehandling - Eftergivelse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ONKS: Bobehandling - Konkur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FRIAK: Bobehandling - Frivillig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VAKK: Bobehandling - Tvangs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FRAD: Særskilt betalingsordning - Frivil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TVAD: Særskilt betalingsordning  - Tvu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TVAP: Særskilt betalingsordning  - Tvungen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KULA: Særskilt betalingsordning  - Kulanceaftale (administrativ aftal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2:00Z</dcterms:created>
  <dc:creator>w18501</dc:creator>
  <dc:description/>
  <cp:keywords/>
  <dc:language>en-US</dc:language>
  <cp:lastModifiedBy>w18501</cp:lastModifiedBy>
  <dcterms:modified xsi:type="dcterms:W3CDTF">2011-07-12T12:53:00Z</dcterms:modified>
  <cp:revision>1</cp:revision>
  <dc:subject/>
  <dc:title/>
</cp:coreProperties>
</file>