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Forslag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5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beregner et forslag til en betalingsordning i DMI og returnerer resulta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ingen kan foretages ud fra de valgte fordringers saldo eller et af sagsbehandleren valgt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kaldes ud fra følgende input fra sagsbehandler eller automatiseret indd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betalingsordningstype (frivillig, ?? tages fra begrebsmodell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:- antal rater samt frekvens (f.eks.: 10 rater betales per måned uden hensyn til betalingsevne. Resultat: ratens størrelse beregnes så det valgte beløb inkl. renter og gebyr er indfrie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:- størrelsen på hver rate samt frekvens (f.eks.: Ud fra kundens betalingsevne vælger sagsbehandler beløb og frekvens. . Resultat: antallet af rater beregnes så det valgte beløb inkl. renter og gebyr er indfri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:- en liste af specificerede rater med tilhørende betalingsfrist. (f.eks.: Sagsbehandleren vælger et antal SRB og 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: størrelsen på hver rate, antal rater samt frekvens (f.eks.: Sagsbehandleren vælger størrelse af raten, antal rater og frekvens. Ordningen skal vurderes igen senere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: SRB for sidste rate samt frekvens (f.eks.: Den sidste rate skal betales før forfald af ny fordring og skal betales ud fra frekvensen - benyttes f.eks. ved mom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til kommer en liste af fordringer og en startdato samt muligvis en dækningsrækkefølge samt muligvis saldo der omfattes af ord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n står som optionel idet sagsbehandler kan benytte løsningens rangor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fordringer kan dækkes i rangorden, men kan inden for rangorden også deles ud med en procentdel eller et beløb af en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følgende beskrivelse hører til under Overordnet funktionalitet: placeret her  på grund af pladsproble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"Struktur" ignoreres ved valg af C-RatebeløbOgBetalingsFristListe samt D-RateBeløbAntalRaterOgFrekven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tet er et forslag til en betalingsordning med en rateplan, der inkluderer tilskrevne renter i perioden. Dette output kan så anvendes til at ændre i et input til endnu et kald af denne service indtil den ønskede betalingsordning opnå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elle gebyrer tilskrevet af DMI i forbindelse med betalingsordningen skal også fremgå af forslag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Forslag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ækningRækkefølg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ateOgFrekven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-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-RateBelø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-SidsteRateSR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-RateBeløb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C-RatebeløbOgBetalingsFris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BetalingFr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OpretRateIndek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Forslag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forsl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Pla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Pla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imuleretInddrivelsesren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imuleretInddrivelses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ledtOmko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ledtOmkost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ledtOmkost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ækningRækkefølg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kkeDække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Dæk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BetalingOrdningForslag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fordring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Antal rater skal være større end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antal rater skal være større end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ntrol af BetalingOrdning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BetalingOrdning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Generel fejl der kræver analyse af Systemadministrato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Ukendt system fej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1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: Ukendt system fejl. Kontakt venligst SKAT for hjælp og næmere informatio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Service ikke tilgænge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3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: Service ikke tilgængelig. Kontakt venligst SKAT for hjælp og næmere informatio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mpensering ikke mu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: Kompensering ikke mulig. Kontakt venligst SKAT for hjælp og næmere informatio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samtlige afdrag og renter i afdragsperioden. Det er op til modtagersystemet (EFI) at sortere i data for både selvbetjeningssystemet og sagsbehandlersystem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3000+2000 automatisk kald og 2000+1000 manuelle, der kalder to gan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ledtOmkost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fledtOmkost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lingOrd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ækn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ring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Dækn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en kunde som et KundeNummer, KundeType par. De optionelle felter er ikke garanteret udfyldt i alle services hvor KundeStruktur beny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undeNavn er udfyldt er det baseret på navne-information i CSR-P, ES eller A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KundeType=SE-Virksomhed kan VirksomhedCVRNummer og DriftFormKode være udfyldt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 hvis DriftFormKodee=Enkeltmandsfirma vil EnkeltmandVirksomhedEjer være s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optionelle felter vil blive beriget af MF ved modtagelse af en fordring, før den sendes videre til DM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eretInddrivelse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imuleretInddrivelseRent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kostnings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kostningsbeløbet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AntalR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let af rater, som aftalen består af. Det kan automatisk beregnes ud fra fordringsbeløbet, som er genstand for indsatsen, og rate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RateInde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teringsindeks for rate (transitiv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DAG, UGE, DAG3, UGE2, MND, KVT, KVT2, ÅRL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 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FRIAFDR, TVUAFDR, TVAFPRO, KULANCE, BOGÆLSA, BOEFGSA, BOKONKS, BOFRIAK, BOTVAKK, SBFRAD, SBTVAD, SBTVAP, SBKUL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IAFDR: Frivillig betalingsord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UAFDR: Tvungen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FPRO: Tvungen betalingsordning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ANCE: Kulanceaftale (administrativ aftal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ÆLSA: Bobehandling - Gældsanering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FGSA: Bobehandling - Eftergivelse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KONKS: Bobehandling - Konkur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FRIAK: Bobehandling - Frivilligakk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TVAKK: Bobehandling - Tvangsakk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FRAD: Særskilt betalingsordning - Frivil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TVAD: Særskilt betalingsordning  - Tvu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TVAP: Særskilt betalingsordning  - Tvungen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KULA: Særskilt betalingsordning  - Kulanceaftale (administrativ aftal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ingsbeløb i indbetalingens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Dækning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udenlandsk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den simulerede inddrivelsesrente er beregnet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den simulerede inddrivelsesrente er beregnet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basedOn w:val="Standardskrifttypeiafsnit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basedOn w:val="Standardskrifttypeiafsnit"/>
    <w:qFormat/>
    <w:rPr>
      <w:rFonts w:ascii="Arial" w:hAnsi="Arial" w:cs="Arial"/>
      <w:b/>
    </w:rPr>
  </w:style>
  <w:style w:type="character" w:styleId="Normal11Tegn">
    <w:name w:val="Normal + 11 Tegn"/>
    <w:basedOn w:val="Standardskrifttypeiafsnit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52:00Z</dcterms:created>
  <dc:creator>w18501</dc:creator>
  <dc:description/>
  <cp:keywords/>
  <dc:language>en-US</dc:language>
  <cp:lastModifiedBy>w18501</cp:lastModifiedBy>
  <dcterms:modified xsi:type="dcterms:W3CDTF">2011-07-12T12:52:00Z</dcterms:modified>
  <cp:revision>1</cp:revision>
  <dc:subject/>
  <dc:title/>
</cp:coreProperties>
</file>