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5-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kke angives en BetalingOrdningRateID, er det en ny rate og så tildeler DMI rateId'et. Ellers overskrives den specifikke rateId med de fremsendte oplysninger. En rate slettes ved at sætte BetalingOrdningRateStatusKode til 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 rater angives ved at sætte BetalingOrdningRateBeløb til 0,- kr og sætte BetalingsOrdningRateStatusKode til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Årsag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Års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ækn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 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Geby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tilskrives et rykkergebyr for rate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tilskrives et rykker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 SBFRAD, SBTVAD, SBTVAP, SBKULA</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AFDR: Frivillig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betalin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FRAD: Særskilt betalingsordning - Frivil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TVAD: Særskilt betalingsordning  - Tvu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TVAP: Særskilt betalingsordning  - Tvungen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KULA: Særskilt betalingsordning  - Kulanceaftale (administrativ aftal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3:00Z</dcterms:created>
  <dc:creator>w18501</dc:creator>
  <dc:description/>
  <cp:keywords/>
  <dc:language>en-US</dc:language>
  <cp:lastModifiedBy>w18501</cp:lastModifiedBy>
  <dcterms:modified xsi:type="dcterms:W3CDTF">2011-07-12T12:54:00Z</dcterms:modified>
  <cp:revision>1</cp:revision>
  <dc:subject/>
  <dc:title/>
</cp:coreProperties>
</file>