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DMI service for at levere svaret på EFIBetalingEvneAsynkronHent, dvs. betalingsevnen for  kunder beregnet efter reglerne for den anførte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.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eregningen er udført efter den skematiske model i forhold til  myndighedsudbetalingstype kategori 1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eregningen er udført efter budget modellen i forhold til myndighedsudbetalingstype kategori 1, så returneres den ledige betalingsevne inklusiv reservation foretaget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yndighedsudbetalingstypen er myndighedsudbetalingstype kategori 2, returneres altid den ledige betalingsevne uanset beregningsmetode inklusiv reservation foretaget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myndighedsudbetalingstype kategori 1 = Boligstøtte og myndighedsudbetalingstype kategori 2 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tilføjes nye udbetalingstyper i DMI og EFI; men de skal kunne karakteriseres efter samme skema (myndighedsudbetalingstype kategori 1 og 2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tBeløb er det beløb i kroner per måned, der er tilrådig for modregning i DMI ifølge beregningsreglerne for den givne myndighedsudbetalingstype. Kundens betalingsevne kan variere fra forespørgsel til forespørgsel pga. midlertidige eller varige ændringer,  og indsatsers reservationer eller ophør af reservationer af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samme kunde kan forekomme flere gange i listen, hvis der i EFIBetalingEvneAsynkronHent er spurgt efter betalingsevne for den samme kunde med forskellige myndighedsudbetalingstyp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foretager ikke reservation af betalingsevne til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List er ikke sorteret i nogen bestemt orden, specielt kan modtageren ikke forvente at listen er ordnet i samme orden som input-lis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EvneBereg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Evne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EvneRes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Udbetaling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UdbetalingType er u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sevne kan ikke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Betalingsevne ikke kan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Evn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LedigTilRe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LedigTilRes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EvneRes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Re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Res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aktuelle betalingsev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aktuelle betalingsevne -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reg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reg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nvendte model for beregning af kundens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_UF: Skematisk model - uden forsøgerp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_MF: Skematisk model - med forsøgerp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_BG: Efter budget - CPR 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_BG: Efter budget - dansk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P_BG: Efter budget - AKR person (AK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V_BG: Efter budget - AKR virksomhed (AK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ENDT: Utilstrækkeligt datagrundlag for 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LedigTilRes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kundens betalingsevne, der ikke er reseveret. Beløbet beregnes af betalingsevneberegningen som den aktuelle betalingsevne minus summen af reservationer. Der returneres kun 0 eller positiv betalingsev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LedigTilRes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kundens betalingsevne i danske kroner, der ikke er reseveret. Beløbet beregnes af betalingsevneberegningen som den aktuelle betalingsevne minus summen af reservationer. Der returneres kun 0 eller positiv betalingsev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Res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ndel af betalingsevnen, der eventuelt er reserveret af indsatser i EFI eller DMI til modregning i myndighedsudbetalings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Res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ndel af betalingsevnen, der eventuelt er reserveret af af indsatser i EFI eller DMI til modregning i myndighedsudbetalingstypen -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scii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kematisk mo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Budgetmode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2:00Z</dcterms:created>
  <dc:creator>w18501</dc:creator>
  <dc:description/>
  <cp:keywords/>
  <dc:language>en-US</dc:language>
  <cp:lastModifiedBy>w18501</cp:lastModifiedBy>
  <dcterms:modified xsi:type="dcterms:W3CDTF">2011-07-12T12:52:00Z</dcterms:modified>
  <cp:revision>1</cp:revision>
  <dc:subject/>
  <dc:title/>
</cp:coreProperties>
</file>