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AlleEjerLederRelation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99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5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3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leEjerLederVirksomhed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leEjerLederVirksomhed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øg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øg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øg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Led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r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eder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TypeRolle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rTypeRoll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ederType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LederTyp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tamOplysningEjer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mOplysningEjerLeder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tam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HæftelseForhol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rRolleTypeDriftForm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RolleTypeDriftForm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LedelseTy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Roll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LedelseForholdTypeKod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EjerJaNej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LederJaNej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49, Erhvervssystemet er lukk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4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56, S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5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78, Søgedato fra skal være mindre end eller lig med søgedato 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7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83, Ejerforhol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8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135, Der findes ingen lederfor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1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84, VirksomhedCVR/SENummer har ikke den anførte 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8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igningInteressent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igningInteressent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igningInteressent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igningInteressent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rRolleTypeDriftForm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Ej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Forhol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EjerLederForhold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ForholdHistorik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rForholdHistorik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ls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Adres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ået, men anvendes af eksisterende ES-servic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EjerLederForhol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Typ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Pers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Virksomhed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UdenlandskPers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UdenlandskVirksomhe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Myndighe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LedelseTy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eder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EjerLederForhold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ederForholdHistorik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ederForholdHistorik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Stam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Ophø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Adresse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 at substrukturen VirksomhedAdresse kun er bevaret aht. eksisterende ES-services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HæftelseFor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hvilket hæftelsesforhold, der er gældende for driftform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følgende hæftelsesforhol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ersonlig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Begrænset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Solidarisk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rekt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Subsidiær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Ægtefæll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1 - 6 opsættes typisk på foreninger og fonde. Mig bekendt benyttes oplysningen ikke til nog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7 benyttes på enkeltmandsfirmaer, hvor der reelt er solidarisk hæftelse mellem ægtefæller for så vidt angår skatter- og afgifter, hvilket er et krav for at ægtefæller kan foretage nogle skattemæssige dispositioner. (det er noget med underskud af virksomhed mv.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Ja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eriske karakt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Herboende repræse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Hovedaktion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Virksomhedssti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 Virksomhedsdri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 Befuldmægti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meriske karak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Juridisk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CPR-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Udenlandsk juridisk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Udenlandsk personlig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Direk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Besty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Revis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Direkt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 For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 Filialbest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: 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: 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: Bobest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 Daglig le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 Sti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 Tilsynsrå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 Rekonstrukt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rJa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Interessent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ør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Interessent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s relevante udenlandske personer, der ikke er registreret ved et dansk CPR-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udenlandske virksomeder, der ikke er registreret ved et dansk CVR/SE-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r lige nu til identifikation fundet i Erhvervssystem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virksomhed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Juridisk 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Administrativ 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Ikke CVR-enhed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1:00Z</dcterms:created>
  <dc:creator>w17064</dc:creator>
  <dc:description/>
  <cp:keywords/>
  <dc:language>en-US</dc:language>
  <cp:lastModifiedBy>w17064</cp:lastModifiedBy>
  <dcterms:modified xsi:type="dcterms:W3CDTF">2011-04-05T09:41:00Z</dcterms:modified>
  <cp:revision>1</cp:revision>
  <dc:subject/>
  <dc:title>Servicebeskrivelser</dc:title>
</cp:coreProperties>
</file>