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SlutOpgørelse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3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oprationen henter en kundes seneste slutopgørelse for et givent indkomstår i PDF-format fra Skattemappen eller OnDemand system (SLUT-systemet), således at den kan vises i sagsbehandlerbillede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er ikke anføres indkomstår vises årsopgørelsen for seneste tilgængelige indkomstå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lutOpgørelse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ÅrsopgørelseIndkomstÅr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lutOpgørelse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okumentF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DokumentFil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DokumentFil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DokumentFilStør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fejlkoder og valideringer er relevante for SlutOpgørelseHen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Personen findes ikke i CSR-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0004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Årsopgørelse er ikke dann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002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Indkomstår kan ikke indbere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0033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Indkomståret er endnu ikke implement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0028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elektronisk fil. Kan være modtaget elektronisk eller indskannet fra papirdokumen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Størr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ørrelse på en dokumentfi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8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s filtype, f.eks. TIFF, doc, pdf, txt mv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opgørelseIndkomst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 indkomstår, f.eks. 200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lutOpgørelse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lutOpgørelse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44:00Z</dcterms:created>
  <dc:creator>w17064</dc:creator>
  <dc:description/>
  <cp:keywords/>
  <dc:language>en-US</dc:language>
  <cp:lastModifiedBy>w17064</cp:lastModifiedBy>
  <dcterms:modified xsi:type="dcterms:W3CDTF">2011-04-05T09:44:00Z</dcterms:modified>
  <cp:revision>1</cp:revision>
  <dc:subject/>
  <dc:title>Servicebeskrivelser</dc:title>
</cp:coreProperties>
</file>