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ersonSø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P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195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leverer en liste af personer, hvis oplysninger svarer til de indtastede søgekriteri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med et postnummer og mindst 3 karakterer af navnet (PersonNavnNavn) og mindst 3 karakterer af vejnavnet (AdresseVejNavn) og med husnummer og/eller husbogstav (AdresseFraHusNummer/AdresseFraHusBogstav). Øvrige afgrænsninger skal udfyldes komplet eller udela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en liste af CPR-numre. For at få flere personoplysninger kaldes PersonStamoplysningerMulti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ultatet er en liste over op til 9 personer, der opfylder disse kriteri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ø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Kø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lkeregister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ø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fejlkoder og valideringer er relevante for PersonSø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Der er sket en 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Navn indeholder ikke mindst tre alfabetiske karakt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1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Adresse indeholder ikke mindst tre alfabetiske karakt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11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gorisering af individer ud fra deres forplantningsorga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8:00Z</dcterms:created>
  <dc:creator>w17064</dc:creator>
  <dc:description/>
  <cp:keywords/>
  <dc:language>en-US</dc:language>
  <cp:lastModifiedBy>w17064</cp:lastModifiedBy>
  <dcterms:modified xsi:type="dcterms:W3CDTF">2011-04-05T09:38:00Z</dcterms:modified>
  <cp:revision>1</cp:revision>
  <dc:subject/>
  <dc:title>Servicebeskrivelser</dc:title>
</cp:coreProperties>
</file>