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PersonKontrolOplysn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SP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vere overblik over personlige skatteforhold mhp. kontrol eller sagsbehandl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ersonKontrolOplysn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* PersonÅ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KontrolOplysningRapportIndkoms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ersonKontrolOplysn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ontrolOplysningPersonRappor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Navn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RapportOplysningIdentifikationB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RapportOplysningAdress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ontrolOplysningRapportIndkoms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apportOplysningGruppeStruktu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apportOplysningGrupp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ersonKontrolOplysningHent_F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rolOplysningRapportIndkomstÅ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fejlkoder og valideringer er relevante for PersonKontrolOplysningHen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Der kan ikke forespørges på indkomstår før 20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00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Der kan ikke forespørges på det valgte indkoms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00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Der findes ingen oplysninger på person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0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pportOplysning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truktureret international adresse excl. navn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pportOplys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BeløbKvalifik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apportOplysningBeløbKvalifikato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Beløb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alutaOplysningKode)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selement som repræsentere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pportOplysningGrupp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apportOplysningGrupp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apportOplysningGrupp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apportOplysningSekvens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apportOplysningSekvens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sgruppe som består af rapportoplysningssekvenser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pportOplysningIdentifikation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IdentifikationKvalifik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apportOplysningIdentifikationKvalifikato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dentifikato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Skattecenter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apportOplysningIdentifikation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apportOplysningIdentifikationB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apportOplysningAdresseStruktur)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selement som repræsenterer et en person, virksomhed eller myndighed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pportOplysningKvantum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KvantumKvalifik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apportOplysningKvantumKvalifikato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KvantumAn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KvantumEnhedKod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selement som repræsenterer et antal eller en mængde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pportOplysningMarker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MarkeringKvalifik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apportOplysningMarkeringKvalifikato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apportOplysningMarkering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apportOplysningMarkeringTekst)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selement som repræsenterer en markering, et flag eller friteks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pportOplysn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PeriodeKvalifik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apportOplysningPeriodeKvalifikato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eri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apportOplysningPeriode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ÅrKvarta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apportOplysningPeriode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apportOplysningPeriode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ÅrMån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apportOplysningPeriode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apportOplysningPeriode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apportOplysningPeriod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Årrækk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apportOplysningPeriodeStar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apportOplysningPeriodeSlu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atoPeri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apportOplysningPeriod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apportOplysningPeriodeSlu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selement som en periode eller en dato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pportOplysningProcent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ProcentKvalifik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apportOplysningProcentKvalifikato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ProcentProcenttal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selement som repræsenterer en procentandel eller en procentsats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pportOplysningReferenc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ReferenceKvalifik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apportOplysningReferenceKvalifikato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Referenc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selement som repræsenterer en reference til en unik forekomst fx journalnummer elller et matrikelnummer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pportOplysningSekvens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apportOplysningSekvens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apportOplysningSekven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apportOplysningStruktu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apportOplysnin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sekvens som består af rapportoplysningselementer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pportOplysn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apportOplysning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apportOplysning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dentifikati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apportOplysningIdentifikation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ferenc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apportOplysningReferenc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arke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apportOplysningMarkerin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løb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apportOplysn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vantum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apportOplysningKvantum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Procen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apportOplysningProcent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ato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apportOplysn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selement bestående feltlister som er defineret som specielle strukturer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rolOplysningRapportIndkomstÅ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koms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komstår som en samling af kontroloplysninger vedrø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entydigt identificerer de for SKAT relevante myndigheder. Nummeret er 4-ciftret og tildeles af Indenrigsministeri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øbenhavns Kommune har nummeret 010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avn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adresseringsnavn (for- og efternavn) på en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Beløb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n af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BeløbKvalifikat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beskriver indholdet i et beløbsfe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BeløbKvalifikato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 af tilhørende kvalifikator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Grup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en rapportoplysningsgruppe. Vil typisk kunne bruges som en afsnitsoverskrif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Grup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rapportoplysningsgrupp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IdentifikationB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boet efter en afdød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IdentifikationKvalifikat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de der beskriver indholdet i et sæt identifikationsoplysninger. Typisk beskrives rollen for den identificerede person, virksomhed eller myndighed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IdentifikationKvalifikato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 af tilsvarende kvalifikator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Identifikation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en virksomhed, person eller instituti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KvantumAn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Flyd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float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ærdien i et kvantumfelt fx et antal kvadratmetre eller et antal akti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KvantumEnhe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beskriver måleenheden for et antalfelt. Kan fx være en kode for kvadratmet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KvantumKvalifikat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betydningen af et antal eller mål i den konkrete sammenhæ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KvantumKvalifikato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 af tilhørende kvalifikator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Marker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de som repræsenterer værdien af et markeringsfelt fx en paragraf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MarkeringKvalifikat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de som beskriver betydningen af et markeringsfe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MarkeringKvalifikato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 af tilhørende kvalifikator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Markerin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læselig repræsentation af den tilsvarende markeringsko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vn på feltet. Svarer typisk til ledeteksten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t felt i rapport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Period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værdien hvor feltet repræsenterer en enkelt d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PeriodeKvalifikat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perioden eller dato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PeriodeKvalifikato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 af tilhørende kvalifikator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PeriodeKvar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EtCiffer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 angivet som kvarta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1-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PeriodeMån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 angivet som en specifik mån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-dec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Periode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periodes start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PeriodeSlutÅ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årstal som afslutter en årrækk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værende år - i januar det foregående å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Periode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startdato for en periodeoplysn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PeriodeStartÅ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årstal som indleder en årrækk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værende år - i januar det foregående å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PeriodeÅ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periode eller tidsangivelse i form af et specifikt å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værende år - i januar det foregående å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ProcentKvalifikat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beskriver et procenttals betydn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ProcentKvalifikato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 af tilhørende kvalifikator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ProcentProcent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n af et procenttal fx en sats eller ande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ReferenceKvalifikat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de som beskriver et referenceelemen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ReferenceKvalifikato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 af tilhørende kvalifikator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Referenc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ce som kan bruges som nøgle andre oplysninger fx et journalnummer eller sagsak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Sekvens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sekvensen af et antal elementer/felter. Vil typisk kunne bruges som afsnitsoverskrif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Sekven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sekvens af rapportoplysning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ttecenter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Fire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Ts interne unikke identifikation af et skattecenter (80xx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01-99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Oplysn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kode for den pågældende valuta fx DK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ersonKontrolOplys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ersonKontrolOplys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ersonKontrolOplys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44:00Z</dcterms:created>
  <dc:creator>w17064</dc:creator>
  <dc:description/>
  <cp:keywords/>
  <dc:language>en-US</dc:language>
  <cp:lastModifiedBy>w17064</cp:lastModifiedBy>
  <dcterms:modified xsi:type="dcterms:W3CDTF">2011-04-05T09:44:00Z</dcterms:modified>
  <cp:revision>1</cp:revision>
  <dc:subject/>
  <dc:title>Servicebeskrivelser</dc:title>
</cp:coreProperties>
</file>