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AdresseHistorik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en persons tidligere 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en liste af nuværende og tidligere folkeregisteradresser. AdresseGyldigFra angiver rækkefølgen. Der findes maksimalt de 10 seneste adresser pr.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kun historik på folkeregisteradresser i CSR-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eksempelvis til at hente den sidst kendte folkeregisteradresse, som er nødvendig for at kunne foretage politieftersø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 afklare hæftelsesforhold kan man desuden søge på to udvalgte personnumre og udlede af resultatet om de pågældende er eller har været samboende i 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men ingen vejkode. Der vil derudover blive returneret en AdresseGyldigFra-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maksimalt fremsøges 100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PersonAdresseHistorikSamling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ejl i P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Antal &gt; 100 og alle transaktioner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gen ordning for P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w17064</dc:creator>
  <dc:description/>
  <cp:keywords/>
  <dc:language>en-US</dc:language>
  <cp:lastModifiedBy>w17064</cp:lastModifiedBy>
  <dcterms:modified xsi:type="dcterms:W3CDTF">2011-04-05T09:38:00Z</dcterms:modified>
  <cp:revision>1</cp:revision>
  <dc:subject/>
  <dc:title>Servicebeskrivelser</dc:title>
</cp:coreProperties>
</file>