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yndighedAdresse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KR-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7-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8-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adresse på en myndighed. CKR-A indeholder to adresser: En komplet på 3 linjer og en forkortet på 2 linjer. Systemet anvender de første 3 linjer til den komplette og de 2 sidste til den forkorte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fremsøges myndighedens egen adresse eller adresser som er specifikke for en blanket (afsend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rskilte blanketadresser anvendes typisk hvor en myndighed indgår i et fælles administrativt center med andre myndigheder fx fælleskommunalt. I udsendelser fra disse centre kan den enkelte myndighed vælge enten at påføre egen adresse eller det administrative centers adresse, telefonnummer og email.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kald kun med MyndighedNummer returneres myndighedens generelle adresse. Ved kald med både MyndighedNummer og BlanketNummer returneres blanketadressen. Hvis der ikke findes en særskilt blanketadresse, returneres en fejl. Hvis man i denne situation ønsker den generelle adresse, må der kaldes igen uden 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BlanketNummer anvendes med 5-tegns koder.  Erhvervssystemets to-cifrede blanketkode kan ikke anvend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yndighedAdresse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yndighedAdresse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mplet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kortet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yndighedAdresseHen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adresse findes ikke for kombinationen af MyndighedNummer og 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lanke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 eller blanke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 2007.09.30 findes der to beskrivelser og anvendelsesmå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Serviceprojektet, nyt TastSelvErhverv gælder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KATs blanketnummer, f.eks. 01.004 eller Y922A. Beskrivelsen her svarer til Erhvervssystemets anvendelse af elementet BlanketNavnKort. En angivelsestype kan godt omfatte flere blanketnum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anvender også betegnelsen blanketkode, som angiver det unike blanketnummer. Denne blanketkode er ikke defineret særskilt. Blanketkoden, der er på to cifre (character), anvendes ved generering af nærmere angivne typer af uddata fra Erhvervssystemet, jf. nedenstående værdisætTS_BLK_KOD - Char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hør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registrering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Brev stor virk.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Brev stor virk. pga. indehold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Brev lille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Behandl_kod = B1 (Omregistrering til måned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Behandl_kod = B2 (Omregistrering til måned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Behandl_kod = B3 (Omregistrering til kvartal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 Behandl_kod = B4 (Omregistrering til halvår pga. omsæ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Behandl_kod = B5 (Omregistrering af vand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Brev til virksomhed, hvor regionen skifter navn o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Brev til virksomhed, region fra 610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Brev til virksomhed, region fra 6103 til 614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Brev til virksomhed, region fra 614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Brev til virksomhed, region fra 6103 til 6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eIndkomstprojektet og de services, der udstilles mellem eIndkomst, IBM, eIndkomst - udstilling, KMD og Erhvervssystemet gæ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 angiver et entydigt dumt nummer for en blan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agtet at formatet for BlanketNummer er defineret som character 5, kan der kun anvendes tal (number), som format for BlanketNummer for elementet i grund- og blanketdata i Erhvervssystemet samt de services, som anvender dette element. Pt. anvendes elementet bl.a. i servicene AngivelseAftaleForholdKontroller, AftaleForholdBlanketRegelHent, AbonnentAdgangRegelHent, BlanketRegelSamlingHent, IndkomstOplysningHent, IndkomstOplysningKlassiskAbonnent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myndigheden fx Skatteministeri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avnKo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ortet udgave af det officiell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ældre myndighedstype, som vedligeholdes af SKAT. Juli 2010 har CSC meddelt at koderne ikke er opdateret, men at SKAT selv har mulighed for at foretage opry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 kommu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amtskatteinspektor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retskredse og politikred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skatterå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regional EDB-centr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6 = distrikstoldkam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interne myndigheder (reser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Told- og Skattereg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benyttes ej 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MyndighedAdress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MyndighedAdress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38:00Z</dcterms:created>
  <dc:creator>w17064</dc:creator>
  <dc:description/>
  <cp:keywords/>
  <dc:language>en-US</dc:language>
  <cp:lastModifiedBy>w17064</cp:lastModifiedBy>
  <dcterms:modified xsi:type="dcterms:W3CDTF">2011-04-05T09:38:00Z</dcterms:modified>
  <cp:revision>1</cp:revision>
  <dc:subject/>
  <dc:title>Servicebeskrivelser</dc:title>
</cp:coreProperties>
</file>