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Kvitte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resultater (kvitteringer) fra den asynkrone behandling af fordringsaktioner indberettet med MFFordringIndb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KvitteringHent søger i MF fordringsaktion-arbejdstabeller og returnerer en liste af kvitteringer med aktuel status for fordringsa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er kvittering indeholder en MFAktionStruktur men også en KundeSamling med evt. allokerede AlternativKontaktID og berigede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StatusKode i en kvitttering kan antage værdierne MODTAGET, SAGSBEHAND, AFVIST og UDFOERT. AFVIST og UDFOERT er endelige tilsta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et synkrone svar fra MFFordringIndberet kan MFAktionStatusKode kun antage værdierne MODTAGET og AFVIST. Den synkrone behandling ved modtagelse validerer kun mod fordringhaveraftale men aktionerne udføres ikke, så der afvises kun pga. manglende aftale eller ikke udfyld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turneres for fordringaktioner af typen MFAktionKode = NEDSKRIV, OPSKRIV når MFAktionStatusKode = UDFO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s for fordringaktioner af typen MFAktionKode = OPRETFORDRING,OPRETTRANSPORT,AENDRFORDRING,AENDRTRANSPORT, når MFAktionStatusKode = UDFO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data returneres for alle hæftelsesforhold og rettighedshavere, inkl. forhold beriget af MF. Kunde data returneres i samme rækkefølge som hæftelsesforhold/rettighedshavere forekommer i indberetning, med berigede hæftelsesforhold bage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er indberettes med en EFIAlternativKontaktStruktur vil man her kunne finde den allokerede AlternativKontaktID i KundeNummer fel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 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f felterne MFLeveranceID, SøgeDatoFra eller FordringIDSamling skal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MFLeveranceID får man kvittering/status for alle fordringsaktioner i denne levera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SøgeDatoFra får man kvittering/status for alle fordringsaktioner der har fået en ny status på eller efter det angivne tidspunkt. Man kan på denne måde søge efter nye status, f.eks. på fordringaktioner der lå ti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være een fordringaktion per DMIFordringEFIFordringID under behandling (dvs. ikke UDFOERT eller AFVIST), så man kan spørge på specifikke fordringsaktioner ved at udfylde FordringIDSam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MIFordringHaverID udelades søges i alle fordringshavere som har dette FordringhaverSystemID angivet på deres fordringhaveraftal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hentes kvitteringer for indberettede fordringsaktioner i en internt konfigurerbar tidsperiode, der mindst er på en måned fra modtagelsestidspunk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maksimalt returneres et antal kvitteringer der styres af en teknisk parameter (MF.KVITTERING.MAXANTAL). Den sættes initielt til 10000. Hvis der er flere kvitteringer der matcher søgekriteriet returneres op til maks, og der returneres samtidig en advis 174 i HovedOplysningerSva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Kvitte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SystemI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AktionStatusÆnd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I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Kvitte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SystemI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AktionStatusÆnd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vit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A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am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dringhaveraftal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FAftaleSystemIntegration på fordringhaveraftalen er fal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5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FAftaleDeaktiveret på fordringhaveraftalen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5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Ukendt fordringhaver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FordringhaverSystemIDStruktur\VirksomhedSENummer ikke er registreret som fordringhaversystem på nogen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dringhaverSystemIDStruktur\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Ukendt 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t anvendte MFLeveranceID kunn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 få søgekriterier an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7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Angiv enten MFLeveranceID, SøgeDatoFra eller FordringIDSamling og prøv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r er flere kvitteringer end der blev return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74 (adv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rug mere precis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F.KVITTERING.MAXANTAL, (antal faktiske rækker hvis mu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SystemI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fordringshaverens system via SE nummer. SE nummer tages fra det anvendte certifikat i OIO udgaven af servic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AktionAfvis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AktionAfvistParam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AktionAfvistPara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fyldes for en fordringaktion der returneres med MFAktionStatusKode = AFV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er modelleret på samme måde som fejl og advis i HovedOplysningerSvar men er eksplicit begrebsmodelleret af hensyn til den fælles model for asynkron behandling mellem MFFordringIndberet og MFKvitteringHent, samt udstilling som OIO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ølgende liste angiver de mulige værd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haveraftal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Nummer: 002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Kunde der er angivet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irksomhedSENummer | PersonCPRNummer |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Fordring der ønskes opdateret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Ugyldig årsagskode for opskriv/nedskriv/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FordringNedskrivningÅrsagKode | FordringOpskrivningÅrsagKode | 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er afregnet og kan ikke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Ugyldigt skifte af 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Transportfordring må ikke være Hoved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MIFordringTypeKode ikke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DMIFordringTypeKode ifølge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TypeKod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ValutaKode ifølge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DMIFordringFordringArtKode ifølge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elt angivet som SKAL på fordringhaveraftale er ikk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FordringFel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elt angivet som EJ på fordringhaveraftale er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FordringFel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MFAftaleSystemIntegration på fordringhaveraftalen er fal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MFAftaleDeaktiveret på fordringhaveraftalen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ParamSamling: MFAktion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Ny FordringAktion indberettet før eksisterende fordringaktion er UDFØRT ell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ny), MFAktionID (eksiste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afvist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Nummer: 159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OpgaveAfvisÅrsagKode, MFOpgaveAfvisÅrsagBegr, (MFOpgaveAfvi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ejes ikke af fordringshaver der 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HaverID fra indberet, DMIFordringHaverID nr 1 fra fordring , (DMIFordringHaverID nr 2 fra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Kunde angivet på nedskriv/opskriv er ikke hæfter på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irksomhedSENummer | PersonCPRNummer |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Hovedfordring der refereres til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Fordringshavers egen fordring reference findes allerede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DokumentFil er større end den tilladte grænse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aktuel size, MF.DOKUMENT.MAXSIZE, DPDokumentArt, (DPDokumentEksternReferenc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Ak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Ænd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vistÅrsa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AktionAfvi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tus for for en FordringAktion der er indberettet med MFFordringIndberet servicen.  Returneres direkte fra MFFordringIndberet og kan hentes med MFKvitteringHent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FordringIndbere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 kan i svaret fra MFFordringIndberet kun antage værdierne MODTAGET og AFVIST. Den synkrone behandling ved modtagelse validerer kun mod fordringhaveraftale men aktionerne udføres ikke, så der afvises kun pga. manglende aftale eller ikke udfyld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aktioner tildeles et unikt MFAktionID. Aktioner med MFAktionKode =OPRETFORDRING | OPRETTRANSPORT tildeles et unikt DMIFordringEFIFordringID (også selvom de afvises før oprettelse i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KvitteringHen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sultatet af den asynkrone behandling af de indberettede aktioner hentes med MFKvitteringHent servicen. Hver kvittering indeholder en MFAktionStruktur men også en KundeSamling med evt. allokerede AlternativKontaktID og berigede hæftelsesforhold. MFAktionStatusKode i en kvitttering kan antage alle værdierne MODTAGET, SAGSBEHAND, AFVIST og UDFO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og UDFOERT er endelige tilstand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der angiver årsag til afvisning. Listen af numre med tilhørende parameterliste er beskrevet u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Para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l af parameterliste der knytter sig til MFAktionAfvist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æsbar formatering af MFAktionAfvistNummer med tilhørende parameterliste. Ved sagsbehandler afvisning vil begrundelse tekst kunne findes h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 tildelt en indberettet fordringaktion. Nødvendig af hensyn til at identificere ændrings aktioner der vedrører den samm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RETFORDRING, OPRETTRANSPORT, AENDRFORDRING, AENDRTRANSPORT, NEDSKRIV, OPSKRIV, TILBAGEKAL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type fordring aktion der indberettes. Modsvarer hvad der udfyldes i Ak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ENDR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ENDR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ODTAGET, SAGSBEHAND, AFVIST, UDFOER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for modtag fordrings behandling af en indberettet fordrings 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T:        Modtaget men ikke behandl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   Sendt til manuel sagsbehand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Fordring aktion 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FOERT:           Fordring aktion er færdig behandl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StatusÆnd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 for sidste ændring af MFAktionStatusKode feltet. Dette er mest interessant i svaret fra MFKvitteringHent hvor det angiver tidspunktet for den asynkrone 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Levera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nøgle for en given batch af fordringa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hente kvitteringer med MFKvitter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n afvises hvis (FordringhaverSystemIDStruktur.VirksomhedSENummer, MFLeveranceID) er behandlet f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MFKvitte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MFKvitte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MFKvitte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40:00Z</dcterms:created>
  <dc:creator>w17064</dc:creator>
  <dc:description/>
  <cp:keywords/>
  <dc:language>en-US</dc:language>
  <cp:lastModifiedBy>w17064</cp:lastModifiedBy>
  <dcterms:modified xsi:type="dcterms:W3CDTF">2011-04-05T09:40:00Z</dcterms:modified>
  <cp:revision>1</cp:revision>
  <dc:subject/>
  <dc:title>Servicebeskrivelser</dc:title>
</cp:coreProperties>
</file>