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Indbe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til indberetning af fordringsaktioner fra en fordringshaver. En fordringaktion er enten en ny fordring der skal oprettes eller en ændring til en tidligere indberettet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benyttes til batch indberetninger fra et eksternt fordringhaversystem der understøtter en eller flere fordringhavere der i deres fordringhaveraftale angiver at de benytter sig af system til system integ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validere indberettede fordringer, registrere fordringen i DMI og EFI, samt registrere eventuelle medsendte noter og dokumenter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havere og fordringshaveraftaler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fordringhavere skal have en fordringhaver aftale identificeret ved et DMIFordringHaverID. En aftale kan oprettes internt på IP platformen med servicen MFAftaleAEndr som benyttes af administrationsporta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fordringhaver der indberetter fordring aktionen og hvis aftale benyttes til validering skal angive sit DMIFordringHaverID på FordringAktion strukturen. Denne fordringhaver skal være en af fordringhaverne i FordringHaverRelationStruktur på en MFOpret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fordringer tilknyttet en hoved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Afgift og Gebyr fordringer  (som angivet af DMIFordringTypeKode) kan tilknyttes en hovedfordring på en af to 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1) Hvis hovedfordringen allerede er indberettet så angives hovedfordringens DMIFordringEFIFordringID i feltet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2) Hvis hovedfordring og underfordringer skal indberettes på samme tid så angives hovedfordringen i  MFOpretFordringStruktur og underfordringer angives i OpretUnderfordringSamling. I dette tilfælde vil MFFordringIndberet sørge for at underfordringernes DMIFordringEFIHovedFordringID sættes til det DMIFordringEFIFordringID som tildele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Indberet svarer med en liste af MFAktionStruktur'er der angiver status for hver FordringAktion i input. Hvis der er elementer i OpretUnderfordringSamling vil der desuden være en tilsvarende MFAktionStruktur i svaret. Hver MFAktionStruktur vil forekomme i svaret i samme rækkefølge som i input (med OpretUnderfordringSamling aktioner fladet ud). Se også MFAktionStruktur dokum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et af den efterfølgende asynkrone behandling af aktioner hentes med servicen MFKvittering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 og ændring af fordringer indberettes som fordringaktioner. Hver fordringaktion angives med en MFAktionKode og udfyldning af den tilsvarende struktur i AktionValg. Se den uddybende dokumentation på de enkelte aktionsstruktu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ervices beregnet til portal brug som svarer til de enkelte fordringsaktioner: MFFordringOpret, MFFordringAEndr, MFFordringNedskriv, MFFordringOpskriv og MFFordringTilbagekald. Disse services behandler kun en aktion af gangen og giver et synkront svar der kan vises i portalen, men deler ellers forretningslogik med MFFordringIndberet pånær de batch orienterede mekanis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ndberettede fordring kan have en eller flere hæftelsesforhold til kunder . En kunde identificeres med en MFKundeStruktur der kan indeholde PersonCPRNummer, VirksomhedSENummer, AlternativKontaktID eller  EFIAlternativKontaktStruktur. AlternativKontaktID eller EFIAlternativKontaktStruktur anvendes for udenlandske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ing før oprettelse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 der indsendes med et transportdokument som ikke er godkendt , dvs TransportUdlaegAcceptDato sat af en myndighed, vil starte en sagsbehandlingsopgave som skal afsluttes før transporten kan oprettes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 der indsendes med EFIAlternativKontaktStruktur kan resultere i en sagsbehandlingsopgave som skal afsluttes før fordringen kan oprettes i EFI. Der startes en opgave hvis man ikke udfra EFIAlternativKontaktStruktur entydigt kan identificere eller oprette en Alternativ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 der er sendt til sagsbehandling vil returnere MFAktionStatusKode= SAGSBEHAND  hvis der hentes en kvitttering med MFKvitteringHent. Efter endt sagsbehandling kan fordringen være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ing efter oprettelse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fordring oprettes med noter i SagsbemærkningSamling vil der blive startet en sagsbehandlings opgave efter oprettelsen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no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modtagne fordring kan have sagsbehandler noter både på fordringen og på hæftelsesforhold. Disse noter bliver overført til EFI og registreret som hhv. FordringNote og KundeNote. EFI vil starte en sagsbehandling efter oprett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rigelse af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aftalen kan specificere om udvalgte felter kan, skal eller ej må indsendes, samt en beregningsmodel for berigelse med informationen hvis feltet ikke indsendes. Pt. drejer det sig om DMIFordringStiftelseTidspunkt og RenteValgStruktur som kan angives om de kan, skal eller ej må indsendes, DMIFordringStiftelseTidspunkt kan sættes op med en beregningskode hvis den ikke er sat til skal indbe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 kan oprettes som foreløbig fastsat ved at sætte flaget DMIFordringForeløbigFastsat til true. Den endelige fastsættelse sker ved en NEDSKRIV (eller OPSKRIV) aktion med FordringNedskrivningÅrsagKode (eller FordringOpskrivningÅrsagKode) sat til F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kan indberettes på fordringen. Hvis den udelades anvendes en eventuel RenteBeregningModel på fordringshaveraftalen, og ellers defaults sat op for fordring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x størrelser af indbere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maksimale antal af fordringer (inkl. underfordringer) og dokumenter som kan indberettes styres af tekniske parame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amlede antal af fordringer (MF.AKTION.MAXANTAL) sættes initielt til 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amlede antal af dokumenter (MF.DOKUMENT.MAXANTAL) sættes initielt til 1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maksimale størrelse af en dokumentfil (MF.DOKUMENT.MAXSIZE) sættes initielt til 1 M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tal kan ændres efter performance test og tuning af servic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Indbe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Konve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kti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k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Fordring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FOpret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retUnder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FOpret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OpretTrans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Ændr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ÆndrTrans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Nedskriv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Opskriv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Tilbagekald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Indbe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SystemI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ktionStatus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fordringhaver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ikke er registreret som fordringhaversystem på nogen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LeveranceID er allerede behand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MFLeveranceID) par allerede er behand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 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lere dokumentfiler i leverancen end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antallet af dokumentfiler overstiger græn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aktuelt antal dokumentfiler, MF.DOKUMENT.MAX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lere fordring aktioner i leverancen end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antallet af fordringaktioner overstiger græn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aktuelt antal aktioner, MF.AKTION.MAX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Mulige afvisningsnumre i MFAktionAfvistStruktur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MFAktionAfvistStruktur for en beskrivelse af fejlnumre der kan returneres for de enkelte fordringaktioner der indberett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KontaktReferenc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AlternativKontak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ationalitet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FødselDato)</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Referen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FIAlternativKontaktStruktur anvendes af fordringhaver til at identificere eller oprette en udenlandsk kunde (en alternativ kontakt), når fordringhaver ikke kender et eksisterende AlternativKontak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tre mulige udfald af at indberette en fordring med en hæfter angivet med EFIAlternativ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ksisterende kunde identifi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et unikt match mellem de indsendte oplysninger og en eksisterend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match kræver at der indsendes mindst en AlternativKontaktReference og at den første AlternativKontaktReference samt de øvrige indsendte oplysninger matcher en Alternativ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 vil nu være identificeret som en AKR kunde medmindre AKR har en henvisning til et CPR eller SE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dentificerede kunde kan hentes med MFFordringKvittering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lternativKontakt oprettet på baggrund af de indsend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potentielle match mellem de indsendte oplysninger (udover alternativ kontakt referencer) og en eksisterende kunde. Oprettelse kræver at der indsendes mindst en AlternativKontak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 vil blive oprettet som en AlternativKontakt i AK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dentificerede kunde kan hentes med MFFordringKvittering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iterierne for automatisk identifikation eller oprettelse er ikke opfyldt, dvs. der er flere potentielle match mellem de indsendte oplysninger og eksisterende kunder. En sagsbehandlingsopgave startes inden fordring kan oprettes. Sagsbehandler kan manuelt oprette og redigere i AKR. Efter endt sagsbehandling kan kunden være identificeret eller oprettet eller fordringen kan være afvist af sagsbehandler. En kunde indsendt uden AlternativKontaktReference vil altid medføre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dentificerede kunde eller afvisningen kan hentes med MFFordringKvittering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stå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Det er ikke endelig afklaret om EFI/DMI kunder i AKR holdes adskilt fra DMR kunder i AKR (ÆA 72). Et adskilt design medfører at samme kunde kan oprettes flere gange med efterfølgende vedligeholdelelses udfordring, hvis MF skal kopiere en evt. DMR kunde som EFI/DMI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lternativKontaktType værdier er ikke dokumenteret fra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Karl: Skal adresse altid 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Karl: Skal MF kræve mindst en alternativkontaktreference uanset hvad (akr gør ikk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Oprindelig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Oprindeli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OprindeligBeløbDKK)</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s oprindelige beløb, også kaldet hovedstolen. Ved indberetning skal det beregnede felt EFIFordringOprindeligBeløbDKK ikke angiv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ystemI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fordringshaverens system via SE nummer. SE nummer tages fra det anvendte certifikat i OIO udgaven af servic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AktionAfvis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AktionAfvistParam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fyldes for en fordringaktion der returneres med MFAktionStatusKode = AFV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er modelleret på samme måde som fejl og advis i HovedOplysningerSvar men er eksplicit begrebsmodelleret af hensyn til den fælles model for asynkron behandling mellem MFFordringIndberet og MFKvitteringHent, samt udstilling som OIO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ølgende liste angiver de mulige værd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haver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Nummer: 00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Kunde der er angivet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Fordring der ønskes opdateret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 årsagskode for opskriv/nedskriv/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FordringNedskrivningÅrsagKode | FordringOpskrivningÅrsagKode | 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r afregnet og kan ikke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t skifte af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Transportfordring må ikke være Hoved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MIFordringTypeKode ikke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Type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Valuta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FordringArt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SKAL på fordringhaveraftale er ikk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EJ på fordringhaveraftale er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SystemIntegration på fordringhaveraftalen er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Deaktiveret på fordringhaveraftalen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ParamSamling: MFAk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Ny FordringAktion indberettet før eksisterende fordringaktion er UDFØRT ell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ny), MFAktionID (eksiste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afvis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Nummer: 159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OpgaveAfvisÅrsagKode, MFOpgaveAfvisÅrsagBegr, (MFOpgave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jes ikke af fordringshaver der 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 fra indberet, DMIFordringHaverID nr 1 fra fordring , (DMIFordringHaverID nr 2 fra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Kunde angivet på nedskriv/opskriv er ikke hæfter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Hovedfordring der refereres til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Fordringshavers egen fordring reference findes allered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DokumentFil er større end den tilladte græns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aktuel size, MF.DOKUMENT.MAXSIZE, DPDokumentArt, (DPDokumentEksternReferenc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Ak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vistÅrsa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tus for for en FordringAktion der er indberettet med MFFordringIndberet servicen.  Returneres direkte fra MFFordringIndberet og kan hentes med MFKvitteringHent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FordringIndbere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 kan i svaret fra MFFordringIndberet kun antage værdierne MODTAGET og AFVIST. Den synkrone behandling ved modtagelse validerer kun mod fordringhaveraftale men aktionerne udføres ikke, så der afvises kun pga. manglende aftale eller ikke udfyld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aktioner tildeles et unikt MFAktionID. Aktioner med MFAktionKode =OPRETFORDRING | OPRETTRANSPORT tildeles et unikt DMIFordringEFIFordringID (også selvom de afvises før oprettelse i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KvitteringHen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sultatet af den asynkrone behandling af de indberettede aktioner hentes med MFKvitteringHent servicen. Hver kvittering indeholder en MFAktionStruktur men også en KundeSamling med evt. allokerede AlternativKontaktID og berigede hæftelsesforhold. MFAktionStatusKode i en kvitttering kan antage alle værdierne MODTAGET, SAGSBEHAND, AFVIST og UDFO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og UDFOERT er endelige tilstan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Dokumen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orma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modtaget fra fordringhaver. Fordringhaveren kan angive sin egen dokument reference (journalnummer). Dokument indhold kan enten sendes binært eller der kan angives en reference til et Captia dokument (DokumentNummer) der allerede er uploadet i et midlertidigt Captia område. Når fordringen registreres i EFI vil dokumentet blive oprettet i, eller flyttet til, den korrekte sa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Hæftel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ligDato)</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forhold modtaget fra fordringhaver. Det adskiller sig i det væsentlige fra DMI hæftelsesforhold ved at kunden kan være angivet som en EFIAlternativKontaktStruktur i en MFKundeStruktur. Se yderligere dokumentation på disse struktur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Alternativ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r indberettes med hæftere (kunder) og rettighedshavere angivet med denne struktur. Kunder er identificeret unikt ved SE nummer, CPR nummer eller AKR ID for udenlandske kunder. For udenlandske kunder hvor fordringhaver ikke kender AKR ID kan de kendte oplysninger alternativt angives i en EFIAlternativKontaktStruktur (se dokumentationen på denne struktur for yderligere detal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Nedskriv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Beløb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dskrivning af en fordring vil sige at fordringshaver/rettighedshaver, f.eks. pga. en indbetaling til eget system, ønsker at gøre sin fordring mindre. Fordringen opdateres i DMI så saldo nedskrives med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har ansvaret for evt. genberegning af renter, f.eks. renter som er påløbet efter den dato fordringen ønskes nedskrevet fra, samt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angivelse af en MFKundeStruktur er det et specifikt hæftelses forhold der nedskrives og ellers hele fordringen. Ved angivelse af FordringNedskrivningÅrsagKode = FAST kan man foretage en endelig fastsætt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Not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Oprette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Teks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note indberettet af fordringshaver sammen med fordringen. Et sagsbehandler opgave vil blive startet efter oprettelse i EFI til at kigge på no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NoteOprettetAf kan optionelt angive en medarbejder hos fordringhaveren og er til kontakt information.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Opret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Påk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Arr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rindeli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mærk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æft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Hæft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til oprettelse af en fordring og dens hæftelsesesforhold. Fordringen oprettes i EFI og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benyttes for  fordringarterne inddrivelse (INDR), opkrævning (OPKR) og modregning (MODR). Strukturen MFOpretFordringStruktur benyttes for fordringarten transport (TR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indberettede fordring kan have en eller flere fordringshavere, som angives med FordringHaverRelationStruktur. Hvis der er flere fordringshavere angives fordelingen af indbetalinger med en fordelings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har ansvaret for at oprette kundernes konti (hæfterne) i DMI hvis kunden eller kundens konto ikke eksisterer. EFI har ansvaret for at oprette kunderne i EFI og kundernes sag i Captia hvis de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r kan modtages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hæftelsesforhold der angives i HæftelseSamling bliver oprettet på fordringen i DMI. Den generelle MFHæftelseStruktur indeholder en HæftelseOphørÅrsagStruktur, der ikke kan benyttes ved oprettelse men kun ved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Samling og DokumentSamling behandles kun i EFI.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OpretTranspor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TransportRettigheds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til oprettelse af en transport fordring, dvs. fordringarten transport (TRAN). Fordringen oprettes i EFI og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 skal sættes til transport (TR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porter kan være godkendte af sagsbehandler eller myndig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ikke er en myndighed skal FordringBeløbStruktur og TransportUdlægAcceptDato udelades, og en manuel sagsbehandling vil blive igangsat baseret på TransportDokument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Opskriv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skrivning af fordringer vil sige at fordringshaver/rettighedshaver ønsker at gøre sin fordring større. Fordringen opdateres i DMI så saldo opskrives med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ngivelse af en MFKundeStruktur er det et specifikt hæftelses forhold der opskrives og ellers hele fordringen. Ved angivelse af FordringOpskrivningÅrsagKode = FAST kan man foretage en endelig fastsættelse.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Tilbagekald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ilbageOmkBetal</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 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en opdateres i EFI/DMI således at den ikke længere 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har ansvaret for evt. genberegning af renter, f.eks. renter som allerede er påskrevet fordringen, samt for at afregne med fordringshaver evt. beløb der står på fordringshavers afregningskonto for den aktuelle fordr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TransportRettigheds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Ændr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Arr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mærk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Hæft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datering af en ikke-transport fordring. Fordringen opdateres i EFI og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 kan kun ændres fra opkrævning (OPKR) eller modregning (MODR) til inddrivelse (I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mærkningSamling og DokumentSamling behandles kun i EFI. Der kan tilføjes nye sagsbemærkninger og dokumenter, ikke rettes i allerede indberettede. Behandlingen er ligesom ved oprettelse dvs. at EFI placerer dem på Captia sager og iværksætter en sagsbehandler opgave til review.</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hæftelsesforhold der angives i HæftelseSamling bliver opdateret eller tilføjet på fordringen i DMI. Der tages ikke hensyn til øvrige hæftelsesforhold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isterende hæftelsesforhold kan ændres, således at gældsforholdet eller hæftelsesformen ændres. F.eks. hvis kunden får gældssa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isterende hæftelsesforhold kan bringes til ophør. Dette gøres ved at nedskrive hæftelsesforholdet til kr. 0,- og sætte en HæftelsesforholdOphørÅrsagKode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 har ansvaret for at oprette kundens konto i DMI hvis kunden eller kundens konto ikke eksisterer. EFI har ansvaret for at oprette kunden i EFI og kundens sag i Captia hvis kunden ikke eksister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ÆndrTranspor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TransportRettigheds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datering af en ikke-transport fordring. Fordringen opdateres i EFI og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hedsperiode og transportrettighedshaver kan ændres. Transportrettighedshaver kan kun ændres hvis der ved opret blev registreret en TransportUnderrettighedshav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Rettig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portUdlægRettighed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lu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Email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emailadresse er den alternative kontakts primære email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Fax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faxnummer er den alternative kontakts primære fax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ning som vedrører en alternativ kontakt, fx hvorfor den er blevet oprettet eller li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en alternativ kontakt, kan fx være et person-, organisations eller et virksomheds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alternativ kontakt er født for det tilfælde, hvor kontakten er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1, 2,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skrivelse af køn -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alternativ kontaktpersons navn og adresse er beskyttet for offentligheden. Det er således kun myndigheder med lovmæssigt grundlag, som har adgang til disse data (fx i forbindelse med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lternative nøgler, fx pasnummer eller registreringsnummer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asnummer, Kørekortnummer, Telefonnummer, EANNummer, UdenlandskNummerplade, IntenNøgle, UdenlandskPersonnummer, UdenlandskVirksomhedsnummer, AndenNøgl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den alternative nøgle, fx pasnummer, udenlandsk personnummer, kørekortnumm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k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Nummerp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Virksom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af gyldige værdier er statisk, da den er hard-coded på data domæ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erson, Virksomhed, Myndighed, Ukend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af alternativ kontakt. Kan enten være virksomhed, person, udenlandsk myndighed eller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Telefon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telefonnummer er den alternative kontakts primære telefon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RANSPORT, DOM, FRIVILLIGTFORLIG, SAGSFREMSTILLING, BIDRAGSRESOLUTION, BUDGET, OMPOSTERING, MODREGNING,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og MODREGNING benyttes af DMI til KundeNoter vedrørende d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r fast enumer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egen reference til indberett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Konver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EFI-fordring er konverteret fra KMD-IND eller RIS. Dette felt eksponeres ikke i OIO grænsesni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Oprindeli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s oprindelige beløb også kaldet hovedsto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Oprindeli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KundeArr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vorvidt er indberettet til "arr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Udl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rumme både udenlandske og danske fax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 TRVE,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 T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der angiver årsag til afvisning. Listen af numre med tilhørende parameterliste er beskrevet u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l af parameterliste der knytter sig til MFAktionAfvist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æsbar formatering af MFAktionAfvistNummer med tilhørende parameterliste. Ved sagsbehandler afvisning vil begrundelse tekst kunne findes h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 tildelt en indberettet fordringaktion. Nødvendig af hensyn til at identificere ændrings aktioner der vedrører den samm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RETFORDRING, OPRETTRANSPORT, AENDRFORDRING, AENDRTRANSPORT, NEDSKRIV, OPSKRIV, TILBAGEKAL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type fordring aktion der indberettes. Modsvarer hvad der udfyldes i Ak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ODTAGET, SAGSBEHAND, AFVIST, UDFOER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modtag fordrings behandling af en indberettet fordrings 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T:        Modtaget men ikke behandl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   Sendt til manuel sagsbehand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Fordring aktion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FOERT:           Fordring aktion er færdig behandl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Ænd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 for sidste ændring af MFAktionStatusKode feltet. Dette er mest interessant i svaret fra MFKvitteringHent hvor det angiver tidspunktet for den asynkrone 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Fordring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skal være unikt kombineret med DMIFordringHaverID på indberette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FordringPåklag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fordringen er påklaget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Levera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nøgle for en given batch af fordringa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hente kvitteringer med MFKvitter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n afvises hvis (FordringhaverSystemIDStruktur.VirksomhedSENummer, MFLeveranceID) er behandlet f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medarbejder, som har oprettet fordringnoten. Kan være sagsbehandler eller fordringshaver medarbej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Oprettet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oprettelse af en "Modtag Fordring"-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indholdet af no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lutdatoen som rettigheden til en transport/udlæg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tartdatoen som rettigheden til en transport/udlæ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FordringIndbe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FordringIndbe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FordringIndbe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40:00Z</dcterms:created>
  <dc:creator>w17064</dc:creator>
  <dc:description/>
  <cp:keywords/>
  <dc:language>en-US</dc:language>
  <cp:lastModifiedBy>w17064</cp:lastModifiedBy>
  <dcterms:modified xsi:type="dcterms:W3CDTF">2011-04-05T09:40:00Z</dcterms:modified>
  <cp:revision>1</cp:revision>
  <dc:subject/>
  <dc:title>Servicebeskrivelser</dc:title>
</cp:coreProperties>
</file>