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ønIndeholdelseAjourfø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dkoms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er at ajourføre eSkattekortet som følge af lønindeholdelse eller særskilt lønindehol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ajourføringen lægges lønindeholdelsesprocenten eller procent for særskilt lønindeholdelse sammen med trækprocenten fra Forskudssystem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ngivne lønindeholdelsesprocent anvendes ubetinget. Nedsættes en lønindeholdelsesprocent så angives den nedsatte procent. Ophør, herunder tilbagekaldelse, sker ved angivelse af en lønindeholdelsesprocent på 0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er afvisning, hvis der for den angivne person, ikke findes et skattekort fra FORSKU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grænsefladen anvendes i online dialog med en bru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ønIndeholdelseAjourfø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ønIndeholdelsePersonSamling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ønIndeholdelsePers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TrækProc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ønIndeholdelseAjourfø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ønIndeholdelsePersonSamling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ønIndeholdelsePers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ønIndeholdelseTrækProc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ønIndeholdelseTrækProc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LønIndeholdelseTræ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ønIndeholdelseTr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ønIndeholdel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LønIndeholdelseSærskiltTræ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ønIndeholdelseSærskiltTr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ønIndeholdel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ønIndeholdelseAjourfø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ønIndeholdelseTræk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ønIndeholdel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ønIndeholdelseSærskiltTrækProcent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sfejl, der gives ved modtagelse af serviceka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- Der findes ikke skattekort for personen - lønindeholdelse kan ikke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 - Lønindeholdelse findes ikke og kan ikke ophøres eller tilbagekal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ønIndeholdelseTrækProc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ønIndeholdelseTrækProc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ønIndeholdelseTræ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Tr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ønIndeholdelseSærskiltTræ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SærskiltTr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dato hvormed en lønindeholdelse gælder fra og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SærskiltTr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t heltal, som kan være op til tre cifre langt. Fra 0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Tr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procent som der lønindeholdes med ved udbetaling af indkomstskattepligtig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LønIndeholdelseAjou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LønIndeholdelseAjou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LønIndeholdelseAjou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0:00Z</dcterms:created>
  <dc:creator>w17064</dc:creator>
  <dc:description/>
  <cp:keywords/>
  <dc:language>en-US</dc:language>
  <cp:lastModifiedBy>w17064</cp:lastModifiedBy>
  <dcterms:modified xsi:type="dcterms:W3CDTF">2011-04-05T09:40:00Z</dcterms:modified>
  <cp:revision>1</cp:revision>
  <dc:subject/>
  <dc:title>Servicebeskrivelser</dc:title>
</cp:coreProperties>
</file>