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reditoplysningBureauDebito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B</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skal slette en registrering af en kunde hos Kreditoplysningsbur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SKAT afbryder indsats Kreditoplysningsbureau stoppes indsatsen på kundens spor. Når kald er foretaget til Kreditoplysningsbureau, anser SKAT Kreditoplysningsbureauet som ansvarlig for, at det også sker og SKAT forventer derfor ikke en kvittering retur for slet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reditoplysningBureauDebito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BurIndberetterRef</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reditoplysningBureauDebitorSl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plysningBureauDebitorS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PR nummer returnerede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cation" elementet indeholder yderligere detaljer her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CVR nummer returnerede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ation" elementet indeholder yderligere detaljer her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Referencenummeret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Bnumme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5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let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Systemadministrator skal kontakt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dateret efter møder med Kreditoplysningsbureauer ifm. taskfor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reditoplBurIndberetterRef</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ionsnummer modtaget fra Kreditoplysningsburauet til kommunikation omkring de pågældende indberettede restanc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KI benævner det eksempelvis Skyldn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KreditoplysningBureauDebito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april 2011</w:t>
    </w:r>
    <w:r>
      <w:rPr>
        <w:sz w:val="16"/>
        <w:rFonts w:cs="Arial" w:ascii="Arial" w:hAnsi="Arial"/>
      </w:rPr>
      <w:fldChar w:fldCharType="end"/>
    </w:r>
    <w:r>
      <w:rPr>
        <w:rFonts w:cs="Arial" w:ascii="Arial" w:hAnsi="Arial"/>
        <w:sz w:val="16"/>
      </w:rPr>
      <w:tab/>
      <w:tab/>
      <w:t xml:space="preserve">KreditoplysningBureauDebito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2:00Z</dcterms:created>
  <dc:creator>w17064</dc:creator>
  <dc:description/>
  <cp:keywords/>
  <dc:language>en-US</dc:language>
  <cp:lastModifiedBy>w17064</cp:lastModifiedBy>
  <dcterms:modified xsi:type="dcterms:W3CDTF">2011-04-05T09:42:00Z</dcterms:modified>
  <cp:revision>1</cp:revision>
  <dc:subject/>
  <dc:title>Servicebeskrivelser</dc:title>
</cp:coreProperties>
</file>