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reditoplysningBureauDebitor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oprette en kunde hos Kreditoplys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af KreditoplysningBureauet som henter oplysninger og opretter kunden i bureauets regis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Type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VirksomhedCVR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ldo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IndsatsOmfattetFordringSald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reditoplBurÆldsteFundam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reditoplBurÆldsteFundamentEt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sfejl på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Identification" elementet indeholder yderligere detaljer herom. Inputfelter der valideres: Postnummer, Navn, Referencenummer, Køn, Husnummer, Fødselsdato, CPRNummer, Adre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rettelse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/fejl: Referencenummeret er allerede anv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rettelse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Systemadministrator skal kontakt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medsendes en adresse til kreditoplysningsbureauet og adressen har en personbeskyttelsemarkering skal denne markering altid meds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et efter møder med Kreditoplysningsbureauer ifm. taskfor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IKKE ANVENDES!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ker det samme som Adresse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OmfattetFordring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 saldo for de fordringer som indgår i igangsat indsat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En eller flere fordringer er udvalgt til at indgå i indsatsen KreditoplysningBureau. Løsningen beregner summen at de fordringer, som indgår i indsatsen, og gemmer dem under denne attrib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ionsnummer modtaget fra Kreditoplysningsburauet til kommunikation omkring de pågældende indberettede restanc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I benævner det eksempelvis Skyldn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bureau som kvittere for at have indberettet kunde i regis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for den ældste fundamentsdato, som EFI vælger som retsgrundlag for fremsendelse af saldo til Kreditoplysningbureau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atoen ud fra et sæt forretningsreg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type som fundamentet er etableret ved og som er lagt til grund for fremsendels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en fundamentetableringstype som følger fundamentetableringstypen på fordringen, som giver KreditoplBurÆldsteFunda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anvender ikke oplysningen, men Kreditoplysningsbureauet er forpligtet til at give oplysningen videre til statisk bru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Fordringen er tillagt udpantnings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er er sendt mindst to rykkere til kunden vedr.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er er forsøgt foretaget udlæg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foretaget udlæg for fordringen, hvor kunde er til st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t offentlige har erhvervet skyldnerens skriftlige erkendelse af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Fordringen er fastslået ved 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w17064</dc:creator>
  <dc:description/>
  <cp:keywords/>
  <dc:language>en-US</dc:language>
  <cp:lastModifiedBy>w17064</cp:lastModifiedBy>
  <dcterms:modified xsi:type="dcterms:W3CDTF">2011-04-05T09:42:00Z</dcterms:modified>
  <cp:revision>1</cp:revision>
  <dc:subject/>
  <dc:title>Servicebeskrivelser</dc:title>
</cp:coreProperties>
</file>