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ommunikationAftale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en kommunikationsaftal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hentes enten ud fra kundenummer eller ud fra aftalenummer, men kalderen starter altid med at tage udgangspunkt i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talen indeholder kundens valg af sprog, evt. kunderepræsentantforhold, liste af præferencer samt en kommunikationsmap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kunderepræsentantforholdenes aftaler og kommunikationsmappen returneres en transitiv nøgle, der efterfølgende kan bruges i kald af KommunikationMappe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desuden antallet af meddelelser under aftalen (pt.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mmunikationAftale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mmunikationAftale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pro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amty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mmunikationAftal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ommunikationPræferenc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ommunikationPræfere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eddelelseKan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AdresseInde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AdresseAktiv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AdresseFejlmark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visKan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analAdresseInde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ana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analAdresseAktiv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analAdresseFejlmark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mmunikationPræferenc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mmunikationPræferenc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mmunikationPræferenceNivea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Grup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MeddelelseAntal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und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mmunikationsaftal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Aktiv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Fejlmarke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Fejl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en SMS eller e-mail kanaladresse er fejlet to gange, skal denne adresse markeres som fejlbehæftet, således at denne ikke anv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,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Inde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ommunikationsaftalers kanaladress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 for en kommunikationsaftal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 for en kommunikationsaftal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Meddelelse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type til at indikere antal af t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amtyk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kunden har afgivet samtykke til anvendelse af andre kanaladresser end bre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pro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gpræferencer i forbindelse med mundtlig kommunikation og udsendelse af meddelel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Dansk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ven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or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English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erma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Præferenc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ts gyldighed - sta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Præferenc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ts gyldighed - slu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PræferenceNive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præferencens gyldighedsområde: Alle meddelelsestyper, en specifik meddelelsestypegruppe, eller en specifik meddelelse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=Gener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=Grup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=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gru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meddelelses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iste over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F 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specifikati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rektionsangiv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 angivelsesfrev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 har indbe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 trukket tilb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ajourfør Kommunikations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Tilknyttet KundeRepræsentant periode ved at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tilknyttet KundeRepræsentant periode er udløb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udbetaling fra EFI til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OBS-fil til 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nyreg/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 måned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rindr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vedr. tilbagebetaling af overskydende 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bagebetaling af overskydende afgift v/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sat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om forsikrings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afmel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vedr. inddragelse af 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ig res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Aftal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Aftal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Aftal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5:00Z</dcterms:created>
  <dc:creator>w17064</dc:creator>
  <dc:description/>
  <cp:keywords/>
  <dc:language>en-US</dc:language>
  <cp:lastModifiedBy>w17064</cp:lastModifiedBy>
  <dcterms:modified xsi:type="dcterms:W3CDTF">2011-04-05T09:35:00Z</dcterms:modified>
  <cp:revision>1</cp:revision>
  <dc:subject/>
  <dc:title>Servicebeskrivelser</dc:title>
</cp:coreProperties>
</file>