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kunne opdatere oplysninger (metadata) om et givent dokument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ordnet funktionalitet - Dokume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 denne service kan man opdatere et dokument i Capti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identificeres med et 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opdatere følgen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tilkny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Fil, UUID, Indblik, Svarfristdato, Brevdato, bemærkning, 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datoer-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henvisninger (med DokumentNummer eller DokumentUU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en række slet-opret konstruktion, som gør det muligt for servicekalder både at oprette, opdatere og slette forekomster. Her skelnes mellem selve dokumenttabellen (sidetabeller) og under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dokumenttabel og side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ller opdatere feltet, så skal * Opdater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 feltet, så markeringen SletMarkering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undertabell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Eri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ri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ri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n forekomst, så skal * Slet * være tom og * Opret * være udfyldt (der oprettes KUN en forekomst, hvis den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datere en forekomst, så skal * Slet * være udfyldt og * Opret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slette en forekomst, så skal * Slet * være udfyldt og * Opret * være t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r fra møns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mærkning: Opdatering af DokumentBemærkning minder om et felt i dokumenttabel, men her er der også en tilføj-mulighed, som giver servicekalder mulighed for at tilføje information til samme felt. Tilføjelser adskilles af linje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Oplysninger: For at opdatere af DokumentProfilOplysninger, så skal servicekalder kende enten DokumentProfilNavn eller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Oprindelse er optionelt: Angiv en værdi hvis feltet skal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Aktering: Markering af, hvorvidt et dokument skal akteres på den pågældende sag eller ej. Sættes denne markering vil Captia genererer et SagAktNummer for akteringen, som angiver præcis, hvilken sagsakt et dokument er i forhold til den pågældende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f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rs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Hen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Hen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DokumentOpdater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datere et dokument til et DokumentUUID som allerede anvendes på et andet dokumen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dato som fremgår af dokumentet (ofte forskellig fra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yderligere gruppering af dokumenter i forhold til eks.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grup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 (Sags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0 (Sagsstart - modt. fra anden TS-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5 (Sagsstart - udsku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0 (Hø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0 (Anm. om yderl.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5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0 (Indkommende svar - afventer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5 (Indkommende svar - afventer ikke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0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0 (Afslut u.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0 (Neutr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80 (EM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i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ets oprindelse dvs. hvor dokumentet stammer fra f.eks. scan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ære oprettet i følgetekst-registeret under følgeteksttype AKTO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 (Indskann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 (Journalmodu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V (Konver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 (Modtaget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 (SjKo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SAKS (Skanningscenter Sakskøb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H (Vedhæftet ma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egnelse af dokumentets rolle i en giv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DOK (Hoved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TAF (Besvaret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P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IGIN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 (Arki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  (Lås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P  (Personligt udka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Å  (Udka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 et givent dokument om typen er udgående eller indgående. F.eks. er et brev, der modtages af en organisation indgående og et brev, der afsendes er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ty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In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 (No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J (Omjournalis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DEF (Rapport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B (Skabel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 (Værdipo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odkendDokument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markere, hvorvidt en opdatering af et dokument gik godt, i servicen Dokument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7:00Z</dcterms:created>
  <dc:creator>w17064</dc:creator>
  <dc:description/>
  <cp:keywords/>
  <dc:language>en-US</dc:language>
  <cp:lastModifiedBy>w17064</cp:lastModifiedBy>
  <dcterms:modified xsi:type="dcterms:W3CDTF">2011-04-05T09:37:00Z</dcterms:modified>
  <cp:revision>1</cp:revision>
  <dc:subject/>
  <dc:title>Servicebeskrivelser</dc:title>
</cp:coreProperties>
</file>